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lang w:val="hr-HR" w:bidi="ar-SA"/>
        </w:rPr>
      </w:pPr>
      <w:r>
        <w:rPr/>
        <w:t xml:space="preserve">Na temelju članka 72. Zakona o komunalnom gospodarstvu ("Narodne novine" broj 68/18, 110/18 i 32/20) i članka 31. Statuta Općine Veliki Bukovec </w:t>
      </w:r>
      <w:r>
        <w:rPr>
          <w:rFonts w:cs="Times New Roman"/>
        </w:rPr>
        <w:t xml:space="preserve">(„Službeni vjesnik Varaždinske županije“ broj 41/21), Općinsko vijeće Općine Veliki Bukovec na 36. sjednici  održanoj 27.12.2024. godine donosi </w:t>
      </w:r>
    </w:p>
    <w:p>
      <w:pPr>
        <w:pStyle w:val="Normal"/>
        <w:rPr>
          <w:rFonts w:eastAsia="Calibri" w:cs="Times New Roman"/>
          <w:color w:val="000000"/>
          <w:lang w:val="hr-HR" w:bidi="ar-SA"/>
        </w:rPr>
      </w:pPr>
      <w:r>
        <w:rPr>
          <w:rFonts w:eastAsia="Calibri" w:cs="Times New Roman"/>
          <w:color w:val="000000"/>
          <w:lang w:val="hr-HR" w:bidi="ar-SA"/>
        </w:rPr>
      </w:r>
    </w:p>
    <w:p>
      <w:pPr>
        <w:pStyle w:val="Normal"/>
        <w:jc w:val="center"/>
        <w:rPr/>
      </w:pPr>
      <w:r>
        <w:rPr/>
        <w:t>1. IZMJENE I DOPUNE 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ržavanja komunalne infrastruktur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 području Općine Veliki Bukovec za 2024. g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vim Izmjenama i dopunama Programa održavanja komunalne infrastrukture na području Općine Veliki Bukovec za 2024. godinu („Službeni vjesnik Varaždinske županije“  br. 108/23) mijenja se  Program održavanja objekata i uređaja komunalne infrastrukture za 2024. godinu na način da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Ovim se Programom održavanja komunalne infrastrukture na području Općine Veliki Bukovec za 2024. godinu (dalje: Program) u skladu s predvidivim sredstvima i izvorima financiranja određuju  poslovi i radovi na održavanju objekata i uređaja komunalne infrastrukture koji se podrazumijevaju pod obavljanjem komunalne djelatnosti  održavanje staza te prostora i zgrade za obavljanje ispraćaja i sahrane pokojnika, održavanje javne rasvjete, održavanje nerazvrstanih cesta, održavanje čistoće javnih površina, održavanje igrališta, igrališta za djecu i opreme, održavanje javnih zelenih površina i radovi na uređenju opć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ostvarivanje Programa održavanja komunalne infrastrukture u 2024. godini </w:t>
      </w:r>
    </w:p>
    <w:p>
      <w:pPr>
        <w:pStyle w:val="Normal"/>
        <w:jc w:val="both"/>
        <w:rPr/>
      </w:pPr>
      <w:r>
        <w:rPr>
          <w:sz w:val="22"/>
          <w:szCs w:val="22"/>
        </w:rPr>
        <w:t>planirana su u iznosu od 88.715,00 eura  a osigurat će se iz slijedećih izvora: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munalna naknada 40.000,00 eura,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stali namjenski prihodi 2.952,00  eu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pći porezni prihodi 45.763,00 e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1134"/>
        <w:jc w:val="both"/>
        <w:rPr/>
      </w:pPr>
      <w:r>
        <w:rPr/>
        <w:t>Na temelju predvidivih sredstava za ostvarivanje Programa održavanja komunalne infrastrukture, u nastavku se određuju poslovi i radovi na održavanju objekata i uređaja komunalne infrastrukture u 2024. godini po vrsti komunalne djelatnosti, s procjenom pojedinih troškova, kako slijedi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103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850"/>
        <w:gridCol w:w="1276"/>
        <w:gridCol w:w="142"/>
        <w:gridCol w:w="1559"/>
        <w:gridCol w:w="1560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108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ind w:left="720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</w:rPr>
              <w:t>ODRŽAVANJE STAZA TE PROSTORA I ZGRADE ZA OBAVLJANJE ISPRAĆAJA I SAHRANE POKOJ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prostora i zgrade za obavljanje ispraćaja i sahrane pokojnik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ri financiranja: 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11 (opći porezni prihodi) 1.320,00 e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320,00</w:t>
            </w:r>
          </w:p>
        </w:tc>
      </w:tr>
      <w:tr>
        <w:trPr>
          <w:trHeight w:val="133" w:hRule="atLeas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bCs/>
                <w:iCs/>
                <w:sz w:val="22"/>
                <w:szCs w:val="22"/>
              </w:rPr>
              <w:t>11 (opći porezni prihodi) 1.320,00 eura</w:t>
            </w:r>
          </w:p>
          <w:p>
            <w:pPr>
              <w:pStyle w:val="Normal"/>
              <w:ind w:right="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820"/>
        <w:gridCol w:w="1134"/>
        <w:gridCol w:w="992"/>
        <w:gridCol w:w="1276"/>
        <w:gridCol w:w="1276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8" w:right="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mjene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ind w:left="720" w:right="10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JAVNE RASVJ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material i dijelovi za tekuće i investicijsko održ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11 (opći porezni prihodi) 3.303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ugodišnje/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3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espomenute usluge (božićno održavanje)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11 (opći porezni prihodi) 34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643,00</w:t>
            </w:r>
          </w:p>
        </w:tc>
      </w:tr>
      <w:tr>
        <w:trPr>
          <w:trHeight w:val="133" w:hRule="atLeast"/>
          <w:cantSplit w:val="true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financiranja:</w:t>
            </w:r>
          </w:p>
          <w:p>
            <w:pPr>
              <w:pStyle w:val="Normal"/>
              <w:ind w:right="108" w:hanging="0"/>
              <w:rPr>
                <w:bCs/>
                <w:i/>
                <w:i/>
                <w:color w:val="92D05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 (opći porezni prihodi) 3.643,00 e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i/>
                <w:i/>
                <w:color w:val="92D050"/>
                <w:sz w:val="22"/>
                <w:szCs w:val="22"/>
              </w:rPr>
            </w:pPr>
            <w:r>
              <w:rPr>
                <w:b/>
                <w:bCs/>
                <w:i/>
                <w:color w:val="92D05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820"/>
        <w:gridCol w:w="1134"/>
        <w:gridCol w:w="992"/>
        <w:gridCol w:w="1276"/>
        <w:gridCol w:w="1276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8" w:right="108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ind w:left="720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</w:rPr>
              <w:t>ODRŽAVANJE NERAZVRSTANIH C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material i dijelovi za tekuće i investicijsko održavanj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ri financiranja: 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opći porezni prihodi) 15.0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sko održavanje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Oborinska odvodnja – zacijevljenje kanala, popravak cijevnih propust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opći porezni prihodi) 200 eura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43 (namjenski prihodi – komunalna naknada) 16.000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ćenje nerazvrstanih cesta od nanosa otpada i mu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ni popravci i intervencije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opći porezni prihodi) 100,00 eura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43 (namjenski prihodi – komunalna naknada) 8.2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prometne signaliz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ljunčanje nerazvrstanih cesta, strojno planiranje</w:t>
            </w:r>
          </w:p>
          <w:p>
            <w:pPr>
              <w:pStyle w:val="Normal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 (namjenski prihodi – komunalna naknada) 12.000,00 eura</w:t>
            </w:r>
          </w:p>
          <w:p>
            <w:pPr>
              <w:pStyle w:val="Normal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K U P N 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2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1.500,00</w:t>
            </w:r>
          </w:p>
        </w:tc>
      </w:tr>
      <w:tr>
        <w:trPr>
          <w:trHeight w:val="133" w:hRule="atLeast"/>
          <w:cantSplit w:val="true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bCs/>
                <w:i/>
                <w:sz w:val="22"/>
                <w:szCs w:val="22"/>
              </w:rPr>
              <w:t>11 (opći porezni prihodi) 15.300,00 eura</w:t>
            </w:r>
          </w:p>
          <w:p>
            <w:pPr>
              <w:pStyle w:val="Normal"/>
              <w:ind w:right="108" w:hanging="0"/>
              <w:rPr/>
            </w:pPr>
            <w:r>
              <w:rPr>
                <w:bCs/>
                <w:i/>
                <w:sz w:val="22"/>
                <w:szCs w:val="22"/>
              </w:rPr>
              <w:t>43 (namjenski prihodi – komunalna naknada) 36.200,00 e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111"/>
        <w:gridCol w:w="1417"/>
        <w:gridCol w:w="993"/>
        <w:gridCol w:w="1559"/>
        <w:gridCol w:w="1559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s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8" w:right="108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ind w:left="720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ČISTOĆE JAVNIH POVR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Održavanje javnih zelenih površina malčiranjem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opći porezni prihodi) 7.000,00 eur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namjenski prihodi – komunalna naknada) 1.700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rostor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 (namjenski prihodi – komunalna naknada) 52,00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752,00</w:t>
            </w:r>
          </w:p>
        </w:tc>
      </w:tr>
      <w:tr>
        <w:trPr>
          <w:trHeight w:val="133" w:hRule="atLeast"/>
          <w:cantSplit w:val="true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veukupno izvori financiranja </w:t>
            </w:r>
          </w:p>
          <w:p>
            <w:pPr>
              <w:pStyle w:val="Normal"/>
              <w:ind w:righ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(opći porezni prihodi) 7.000,00 eura</w:t>
            </w:r>
          </w:p>
          <w:p>
            <w:pPr>
              <w:pStyle w:val="Normal"/>
              <w:ind w:righ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 (namjenski prihodi – komunalna naknada) 1.752,00 e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111"/>
        <w:gridCol w:w="1417"/>
        <w:gridCol w:w="993"/>
        <w:gridCol w:w="1417"/>
        <w:gridCol w:w="1417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. mj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8" w:right="108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mjene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ind w:left="720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IGRALIŠTA,  IGRALIŠTA ZA DJECU I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material i dijelovi za tekuće i inv. održ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ržavanje opre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opći porezni prihodi) 3.500,00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500,00</w:t>
            </w:r>
          </w:p>
        </w:tc>
      </w:tr>
      <w:tr>
        <w:trPr>
          <w:trHeight w:val="133" w:hRule="atLeast"/>
          <w:cantSplit w:val="true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veukupno izvori financiranja </w:t>
            </w:r>
          </w:p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(opći porezni prihodi) 3.500,00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969"/>
        <w:gridCol w:w="992"/>
        <w:gridCol w:w="1418"/>
        <w:gridCol w:w="1417"/>
        <w:gridCol w:w="1417"/>
      </w:tblGrid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. mj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8" w:right="108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mjene</w:t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ind w:left="720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</w:rPr>
              <w:t xml:space="preserve">ODRŽAVANJE JAVNIH ZELENIH POVRŠINA I RADOVI NA UREĐENJU OPĆ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opći porezni prihodi) 15.000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(namjenski prihodi  - komunalna naknada) 2.048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(ostali namjenski prihodi) 2.952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.000,00</w:t>
            </w:r>
          </w:p>
        </w:tc>
      </w:tr>
      <w:tr>
        <w:trPr>
          <w:trHeight w:val="133" w:hRule="atLeast"/>
          <w:cantSplit w:val="true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financiranja: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opći porezni prihodi) 15.000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(namjenski prihodi  - komunalna naknada) 2.048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(ostali namjenski prihodi) 2.952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8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sz w:val="24"/>
          <w:szCs w:val="24"/>
        </w:rPr>
        <w:t>Članak 4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vaj Program primjenjuje se u razdoblju od 01.01.2024. do 31.12.2024. godine, a   objavljuje se u “Službenom vjesniku Varaždinske županije”.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2"/>
          <w:szCs w:val="22"/>
          <w:lang w:val="hr-HR" w:eastAsia="zh-CN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en-US" w:bidi="ar-SA"/>
        </w:rPr>
        <w:drawing>
          <wp:inline distT="0" distB="0" distL="0" distR="0">
            <wp:extent cx="638175" cy="866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2"/>
          <w:szCs w:val="22"/>
          <w:lang w:val="hr-HR" w:bidi="ar-SA"/>
        </w:rPr>
      </w:pPr>
      <w:r>
        <w:rPr>
          <w:rFonts w:eastAsia="Calibri" w:cs="Times New Roman"/>
          <w:color w:val="000000"/>
          <w:sz w:val="22"/>
          <w:szCs w:val="22"/>
          <w:lang w:val="hr-HR" w:bidi="ar-SA"/>
        </w:rPr>
        <w:t>REPUBLIKA HRVATSK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2"/>
          <w:szCs w:val="22"/>
          <w:lang w:val="hr-HR" w:bidi="ar-SA"/>
        </w:rPr>
      </w:pPr>
      <w:r>
        <w:rPr>
          <w:rFonts w:eastAsia="Calibri" w:cs="Times New Roman"/>
          <w:color w:val="000000"/>
          <w:sz w:val="22"/>
          <w:szCs w:val="22"/>
          <w:lang w:val="hr-HR" w:bidi="ar-SA"/>
        </w:rPr>
        <w:t>VARAŽDINSKA ŽUPANIJA</w:t>
      </w:r>
    </w:p>
    <w:p>
      <w:pPr>
        <w:pStyle w:val="Standard"/>
        <w:ind w:firstLine="720"/>
        <w:jc w:val="both"/>
        <w:rPr>
          <w:rFonts w:eastAsia="Calibri" w:cs="Times New Roman"/>
          <w:color w:val="000000"/>
          <w:sz w:val="24"/>
          <w:szCs w:val="24"/>
          <w:lang w:val="hr-HR" w:bidi="ar-SA"/>
        </w:rPr>
      </w:pPr>
      <w:r>
        <w:rPr>
          <w:rFonts w:eastAsia="Calibri" w:cs="Times New Roman"/>
          <w:color w:val="000000"/>
          <w:sz w:val="24"/>
          <w:szCs w:val="24"/>
          <w:lang w:val="hr-HR" w:bidi="ar-SA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1134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000000"/>
          <w:sz w:val="22"/>
          <w:szCs w:val="20"/>
          <w:lang w:val="hr-HR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en-US" w:bidi="ar-SA"/>
        </w:rPr>
        <w:drawing>
          <wp:inline distT="0" distB="0" distL="0" distR="0">
            <wp:extent cx="647700" cy="914400"/>
            <wp:effectExtent l="0" t="0" r="0" b="0"/>
            <wp:docPr id="2" name="Slika 165439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654392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1134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000000"/>
          <w:sz w:val="22"/>
          <w:szCs w:val="20"/>
          <w:lang w:val="hr-HR" w:eastAsia="zh-CN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zh-CN" w:bidi="ar-SA"/>
        </w:rPr>
        <w:t>OPĆINA VELIKI BUKOVEC</w:t>
      </w:r>
    </w:p>
    <w:p>
      <w:pPr>
        <w:pStyle w:val="Normal"/>
        <w:widowControl/>
        <w:tabs>
          <w:tab w:val="clear" w:pos="1134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000000"/>
          <w:sz w:val="22"/>
          <w:szCs w:val="20"/>
          <w:lang w:val="hr-HR" w:eastAsia="zh-CN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zh-CN" w:bidi="ar-SA"/>
        </w:rPr>
        <w:t>Općinsko vijeće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4"/>
          <w:szCs w:val="24"/>
          <w:lang w:val="hr-H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hr-HR" w:eastAsia="zh-CN" w:bidi="ar-SA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KLASA: 363-01/23-01/06                                                       PREDSJEDNICA OPĆINSKOG VIJEĆA</w:t>
      </w:r>
    </w:p>
    <w:p>
      <w:pPr>
        <w:pStyle w:val="Header"/>
        <w:rPr/>
      </w:pPr>
      <w:r>
        <w:rPr>
          <w:rFonts w:cs="Times New Roman" w:ascii="Times New Roman" w:hAnsi="Times New Roman"/>
        </w:rPr>
        <w:t>URBROJ: 2186-28-01-24-2                                                                 Jasenka Zdelar, dipl. iur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i Bukovec, 27.12.2024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Odlomakpopisa">
    <w:name w:val="Odlomak popis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color w:val="000000"/>
      <w:sz w:val="22"/>
      <w:szCs w:val="22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9:00Z</dcterms:created>
  <dc:creator>Općina Veliki Bukovec</dc:creator>
  <dc:description/>
  <cp:keywords/>
  <dc:language>en-US</dc:language>
  <cp:lastModifiedBy>Općina Veliki Bukovec</cp:lastModifiedBy>
  <cp:lastPrinted>2024-12-23T11:34:00Z</cp:lastPrinted>
  <dcterms:modified xsi:type="dcterms:W3CDTF">2025-01-15T13:09:00Z</dcterms:modified>
  <cp:revision>2</cp:revision>
  <dc:subject/>
  <dc:title>Na temelju članka 28</dc:title>
</cp:coreProperties>
</file>