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Na temelju  članka 75. Zakona o sportu („Narodne novine“ broj 141/22) i članka 31. Statuta Općine Veliki Bukovec („Službeni vjesnik Varaždinske županije“ broj 41/21), Općinsko vijeće Općine Veliki Bukovec na 36. sjednici  održanoj 27.12.2024. godine donosi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RUGE IZMJENE JAVNIH POTREBA U SPORTU OPĆINE VELIKI BUKOVEC </w:t>
      </w:r>
    </w:p>
    <w:p>
      <w:pPr>
        <w:pStyle w:val="Normal"/>
        <w:jc w:val="center"/>
        <w:rPr/>
      </w:pPr>
      <w:r>
        <w:rPr>
          <w:sz w:val="24"/>
          <w:szCs w:val="24"/>
        </w:rPr>
        <w:t>ZA 2024. GODINU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gramu javnih potreba u sportu Općine Veliki Bukovec za 2024. godinu („Službeni vjesnik Varaždinske županije“ broj 108/23 i 60/23)  (u daljnjem tekstu: Program) članak 2. mijenja se i glasi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Sredstva za financiranje Programa osigurana su u Proračunu Općine Veliki </w:t>
      </w:r>
      <w:r>
        <w:rPr>
          <w:color w:val="000000"/>
          <w:sz w:val="24"/>
          <w:szCs w:val="24"/>
        </w:rPr>
        <w:t>Bukovec u okviru Programa 1012 Razvoj sporta i rekreacije u ukupnom iznosu 34.053,00 eura za sl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101201 Redovan rad sportskih udruga ……………13.200,00 eur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81"/>
        <w:gridCol w:w="2284"/>
        <w:gridCol w:w="1470"/>
        <w:gridCol w:w="22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ISNI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JENE I DOPU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 PLA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VORI FINANCIRAN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NK „Poljoprivrednik“ Kapela Podravs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RK „Linjak“ Veliki Bukove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K „Bukovčan“ Veliki Bukove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101202 Financiranje programa, projekata i manifestacija sportskih udruga………18.500,00 eur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63"/>
        <w:gridCol w:w="2284"/>
        <w:gridCol w:w="1441"/>
        <w:gridCol w:w="22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ISNI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JENE I DOPU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 PL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VORI FINANCIRAN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ekuće donacije sportskim društvi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ŠNK „Poljoprivrednik“ Kapela Podravska - sponzorstv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RK Linjak Veliki Bukovec - sponzorstv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NK „Bukovčan“ Veliki Bukovec - sponzorstv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01203 Ostale potrebe u spotu ……………2.353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70"/>
        <w:gridCol w:w="2284"/>
        <w:gridCol w:w="1552"/>
        <w:gridCol w:w="22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ISNI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JENE I DOPU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 PL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VORI FINANCIRAN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ate klub Okinawa Mali Bukovec – sufinanciranje članari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8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RK Linjak – sufinanciranje članarina za kadete i junio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ekuće donacije sportskim društvi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kuće donacije građanima i kućanstvi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odredbe Programa ostaju nepromijenje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j Program objaviti će se u „Službenom vjesniku Varaždinske županije“ a primjenjuje se u razdoblju od 01.01.2024. do 31.12.2024. godin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38175" cy="866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AŽDINSKA ŽUPANIJA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2" name="Slika 165439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54392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OPĆINA VELIKI BUKOVEC</w:t>
      </w:r>
    </w:p>
    <w:p>
      <w:pPr>
        <w:pStyle w:val="Header"/>
        <w:jc w:val="center"/>
        <w:rPr/>
      </w:pPr>
      <w:r>
        <w:rPr/>
        <w:t>Općinsko vijeće</w:t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Header"/>
        <w:rPr/>
      </w:pPr>
      <w:r>
        <w:rPr/>
        <w:t>KLASA: 402-01/23-01/05                                                      PREDSJEDNICA OPĆINSKOG VIJEĆA</w:t>
      </w:r>
    </w:p>
    <w:p>
      <w:pPr>
        <w:pStyle w:val="Header"/>
        <w:rPr/>
      </w:pPr>
      <w:r>
        <w:rPr/>
        <w:t>URBROJ: 2186-28-01-24-3                                                                 Jasenka Zdelar, dipl. iur.</w:t>
      </w:r>
    </w:p>
    <w:p>
      <w:pPr>
        <w:pStyle w:val="Header"/>
        <w:rPr/>
      </w:pPr>
      <w:r>
        <w:rPr/>
        <w:t>Veliki Bukovec, 27.12.202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1418" w:gutter="0" w:header="720" w:top="776" w:footer="0" w:bottom="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16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4.9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1:00Z</dcterms:created>
  <dc:creator>općina lobor</dc:creator>
  <dc:description/>
  <cp:keywords/>
  <dc:language>en-US</dc:language>
  <cp:lastModifiedBy>Općina Veliki Bukovec</cp:lastModifiedBy>
  <cp:lastPrinted>2024-12-22T18:26:00Z</cp:lastPrinted>
  <dcterms:modified xsi:type="dcterms:W3CDTF">2025-01-15T13:11:00Z</dcterms:modified>
  <cp:revision>2</cp:revision>
  <dc:subject/>
  <dc:title> </dc:title>
</cp:coreProperties>
</file>