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lang w:val="hr-HR" w:bidi="ar-SA"/>
        </w:rPr>
      </w:pPr>
      <w:r>
        <w:rPr/>
        <w:t xml:space="preserve">Na temelju članka 72. Zakona o komunalnom gospodarstvu ("Narodne novine" broj 68/18, 110/18, 32/20 i 145/24) i članka 31. Statuta Općine Veliki Bukovec </w:t>
      </w:r>
      <w:r>
        <w:rPr>
          <w:rFonts w:cs="Times New Roman"/>
        </w:rPr>
        <w:t xml:space="preserve">(„Službeni vjesnik Varaždinske županije“ broj 41/21), Općinsko vijeće Općine Veliki Bukovec na 41. sjednici  održanoj 07.04.2025. godine donijelo je  </w:t>
      </w:r>
    </w:p>
    <w:p>
      <w:pPr>
        <w:pStyle w:val="Normal"/>
        <w:jc w:val="center"/>
        <w:rPr>
          <w:rFonts w:eastAsia="Calibri" w:cs="Times New Roman"/>
          <w:color w:val="000000"/>
          <w:lang w:val="hr-HR" w:bidi="ar-SA"/>
        </w:rPr>
      </w:pPr>
      <w:r>
        <w:rPr>
          <w:rFonts w:eastAsia="Calibri" w:cs="Times New Roman"/>
          <w:color w:val="000000"/>
          <w:lang w:val="hr-HR" w:bidi="ar-S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ZMJENE I DOPUNE PROGRAM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održavanja komunalne infrastruktur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na području Općine Veliki Bukovec za 202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1.Izmjenama i dopunama Programa održavanja komunalne infrastrukture mijenja se članak 2. Programa održavanja komunalne infrastrukture na području Općine Veliki Bukovec za 2025. godinu i glas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edstva za ostvarivanje Programa održavanja komunalne infrastrukture u 2025. godini planirana su u iznosu od 127.400,00 eura  a osigurat će se iz slijedećih izvor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komunalna naknada 40.000,00 eura</w:t>
      </w:r>
    </w:p>
    <w:p>
      <w:pPr>
        <w:pStyle w:val="Normal"/>
        <w:ind w:left="720" w:hanging="0"/>
        <w:jc w:val="both"/>
        <w:rPr/>
      </w:pPr>
      <w:r>
        <w:rPr/>
        <w:t>- naknada za promjenu namjene poljoprivrednog zemljišta 100,00 eura</w:t>
      </w:r>
    </w:p>
    <w:p>
      <w:pPr>
        <w:pStyle w:val="Normal"/>
        <w:ind w:left="720" w:hanging="0"/>
        <w:jc w:val="both"/>
        <w:rPr/>
      </w:pPr>
      <w:r>
        <w:rPr/>
        <w:t>- opći porezni prihodi 87.300,0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im izmjenama i dopunama mijenja se članak 3. Programa održavanja komunalne infrastrukture na području Općine Veliki Bukovec za 2025. godinu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predvidivih sredstava za ostvarivanje Programa održavanja komunalne infrastrukture, u nastavku se određuju poslovi i radovi na održavanju objekata i uređaja komunalne infrastrukture u 2025. godini po vrsti komunalne djelatnosti, s procjenom pojedinih troškova, kako slijedi:</w:t>
      </w:r>
    </w:p>
    <w:p>
      <w:pPr>
        <w:pStyle w:val="Normal"/>
        <w:ind w:firstLine="11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969"/>
        <w:gridCol w:w="1559"/>
        <w:gridCol w:w="993"/>
        <w:gridCol w:w="1275"/>
        <w:gridCol w:w="1418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ODRŽAVANJE STAZA TE PROSTORA I ZGRADE ZA OBAVLJANJE ISPRAĆAJA I SAHRANE POKOJ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prostora i zgrade za obavljanje ispraćaja i sahrane pokojnik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500,00 e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5.000,00 e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.500,00</w:t>
            </w:r>
          </w:p>
        </w:tc>
      </w:tr>
      <w:tr>
        <w:trPr>
          <w:trHeight w:val="133" w:hRule="atLeast"/>
          <w:cantSplit w:val="true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Cs/>
                <w:sz w:val="22"/>
                <w:szCs w:val="22"/>
              </w:rPr>
              <w:t>11 (opći porezni prihodi) 21.500,00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961"/>
        <w:gridCol w:w="1134"/>
        <w:gridCol w:w="1134"/>
        <w:gridCol w:w="1276"/>
        <w:gridCol w:w="1276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720" w:right="10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E RASVJ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material i dijelovi za tekuće i investicijsko održavanje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5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10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ugodišnje/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espomenute usluge (božićno održavanje)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1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500,00</w:t>
            </w:r>
          </w:p>
        </w:tc>
      </w:tr>
      <w:tr>
        <w:trPr>
          <w:trHeight w:val="133" w:hRule="atLeast"/>
          <w:cantSplit w:val="true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color w:val="92D05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 (opći porezni prihodi) 11.500,00 e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color w:val="92D050"/>
                <w:sz w:val="22"/>
                <w:szCs w:val="22"/>
              </w:rPr>
            </w:pPr>
            <w:r>
              <w:rPr>
                <w:b/>
                <w:bCs/>
                <w:i/>
                <w:color w:val="92D05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961"/>
        <w:gridCol w:w="1134"/>
        <w:gridCol w:w="1134"/>
        <w:gridCol w:w="1134"/>
        <w:gridCol w:w="1418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Ostali material i dijelovi za tekuće i investicijsko održavan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15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o održavanje cest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1.4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inska odvodnja – zacijevljenje kanala, popravak cijevnih propust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namjenski prihodi – komunalna naknada) 9.000,00 eur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(opći porezni prihodi) 11.000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Čišćenje nerazvrstanih cesta od nanosa otpada i mul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namjenski prihodi – komunalna naknada) 1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ni popravci i intervencije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namjenski prihodi – komunalna naknada) 15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prometne signalizacije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(porezni prihodi) 1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ljunčanje nerazvrstanih cesta, strojno planiranje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(namjenski prihodi – komunalna naknada) 14.900,00 eura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(ostali namjenski prihodi – sredstva od naknade za promjenu namjene poljoprivrednog zemljišta) 100,00 eura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.400,00</w:t>
            </w:r>
          </w:p>
        </w:tc>
      </w:tr>
      <w:tr>
        <w:trPr>
          <w:trHeight w:val="133" w:hRule="atLeast"/>
          <w:cantSplit w:val="true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/>
                <w:sz w:val="22"/>
                <w:szCs w:val="22"/>
              </w:rPr>
              <w:t>11 (opći porezni prihodi) 28.400,00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 (namjenski prihodi – komunalna naknada) 39.900,00 eu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43 (namjenski prihodi -  </w:t>
            </w:r>
            <w:r>
              <w:rPr>
                <w:i/>
              </w:rPr>
              <w:t>naknada za promjenu namjene poljoprivrednog zemljišta) 100,00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820"/>
        <w:gridCol w:w="1134"/>
        <w:gridCol w:w="1275"/>
        <w:gridCol w:w="1134"/>
        <w:gridCol w:w="1134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ČISTOĆE JAVNIH POVR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ih zelenih površina malčiranjem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10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rostor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namjenski prihodi – komualna naknada) 100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 ) 9.9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00,00</w:t>
            </w:r>
          </w:p>
        </w:tc>
      </w:tr>
      <w:tr>
        <w:trPr>
          <w:trHeight w:val="133" w:hRule="atLeast"/>
          <w:cantSplit w:val="true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veukupno izvori financiranja </w:t>
            </w:r>
          </w:p>
          <w:p>
            <w:pPr>
              <w:pStyle w:val="Normal"/>
              <w:ind w:righ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(opći porezni prihodi) 19.900,00 eur</w:t>
            </w:r>
          </w:p>
          <w:p>
            <w:pPr>
              <w:pStyle w:val="Normal"/>
              <w:ind w:righ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 ( namjenski prihodi – komunalna naknada) 10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820"/>
        <w:gridCol w:w="1134"/>
        <w:gridCol w:w="1275"/>
        <w:gridCol w:w="1134"/>
        <w:gridCol w:w="1134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GRALIŠTA,  IGRALIŠTA ZA DJECU 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material i dijelovi za tekuće i inv. održavanje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1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ržavanje opreme 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1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2"/>
                <w:szCs w:val="22"/>
              </w:rPr>
              <w:t>11 (opći porezni prihodi) 2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000,00</w:t>
            </w:r>
          </w:p>
        </w:tc>
      </w:tr>
      <w:tr>
        <w:trPr>
          <w:trHeight w:val="133" w:hRule="atLeast"/>
          <w:cantSplit w:val="true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veukupno izvori financiranja </w:t>
            </w:r>
          </w:p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(opći porezni prihodi) 4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678"/>
        <w:gridCol w:w="1134"/>
        <w:gridCol w:w="1275"/>
        <w:gridCol w:w="993"/>
        <w:gridCol w:w="1275"/>
      </w:tblGrid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VANJE JAVNIH ZELENIH POVRŠINA I RADOVI NA UREĐENJU OPĆ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 2.000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000,00</w:t>
            </w:r>
          </w:p>
        </w:tc>
      </w:tr>
      <w:tr>
        <w:trPr>
          <w:trHeight w:val="133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/>
                <w:sz w:val="22"/>
                <w:szCs w:val="22"/>
              </w:rPr>
              <w:t>11 (opći porezni prihodi) 2.000,00 e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sz w:val="24"/>
          <w:szCs w:val="24"/>
        </w:rPr>
        <w:t>Članak 3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1. Izmjene Programa  stupaju na snagu osmog dana od objave u “Službenom vjesniku Varaždinske županije”. 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2"/>
          <w:szCs w:val="22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en-US" w:bidi="ar-SA"/>
        </w:rPr>
        <w:drawing>
          <wp:inline distT="0" distB="0" distL="0" distR="0">
            <wp:extent cx="638175" cy="866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2"/>
          <w:szCs w:val="22"/>
          <w:lang w:val="hr-HR" w:bidi="ar-SA"/>
        </w:rPr>
      </w:pPr>
      <w:r>
        <w:rPr>
          <w:rFonts w:eastAsia="Calibri" w:cs="Times New Roman"/>
          <w:color w:val="000000"/>
          <w:sz w:val="22"/>
          <w:szCs w:val="22"/>
          <w:lang w:val="hr-HR" w:bidi="ar-SA"/>
        </w:rPr>
        <w:t>REPUBLIKA HRVATSK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2"/>
          <w:szCs w:val="22"/>
          <w:lang w:val="hr-HR" w:bidi="ar-SA"/>
        </w:rPr>
      </w:pPr>
      <w:r>
        <w:rPr>
          <w:rFonts w:eastAsia="Calibri" w:cs="Times New Roman"/>
          <w:color w:val="000000"/>
          <w:sz w:val="22"/>
          <w:szCs w:val="22"/>
          <w:lang w:val="hr-HR" w:bidi="ar-SA"/>
        </w:rPr>
        <w:t>VARAŽDINSKA ŽUPANIJA</w:t>
      </w:r>
    </w:p>
    <w:p>
      <w:pPr>
        <w:pStyle w:val="Standard"/>
        <w:ind w:firstLine="720"/>
        <w:jc w:val="both"/>
        <w:rPr>
          <w:rFonts w:eastAsia="Calibri" w:cs="Times New Roman"/>
          <w:color w:val="000000"/>
          <w:sz w:val="24"/>
          <w:szCs w:val="24"/>
          <w:lang w:val="hr-HR" w:bidi="ar-SA"/>
        </w:rPr>
      </w:pPr>
      <w:r>
        <w:rPr>
          <w:rFonts w:eastAsia="Calibri" w:cs="Times New Roman"/>
          <w:color w:val="000000"/>
          <w:sz w:val="24"/>
          <w:szCs w:val="24"/>
          <w:lang w:val="hr-HR" w:bidi="ar-SA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en-US" w:bidi="ar-SA"/>
        </w:rPr>
        <w:drawing>
          <wp:inline distT="0" distB="0" distL="0" distR="0">
            <wp:extent cx="647700" cy="914400"/>
            <wp:effectExtent l="0" t="0" r="0" b="0"/>
            <wp:docPr id="2" name="Slika 165439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54392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zh-CN" w:bidi="ar-SA"/>
        </w:rPr>
        <w:t>OPĆINA VELIKI BUKOVEC</w:t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zh-CN" w:bidi="ar-SA"/>
        </w:rPr>
        <w:t>Općinsko vijeće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4"/>
          <w:szCs w:val="24"/>
          <w:lang w:val="hr-H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hr-HR" w:eastAsia="zh-CN" w:bidi="ar-SA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KLASA: 363-01/24-01/04                                                        PREDSJEDNICA OPĆINSKOG VIJEĆA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6-28-01-25-2                                                                 Jasenka Zdelar, dipl. iur., v.r.</w:t>
      </w:r>
    </w:p>
    <w:p>
      <w:pPr>
        <w:pStyle w:val="Header"/>
        <w:rPr/>
      </w:pPr>
      <w:r>
        <w:rPr>
          <w:rFonts w:cs="Times New Roman" w:ascii="Times New Roman" w:hAnsi="Times New Roman"/>
        </w:rPr>
        <w:t>Veliki Bukovec 07.0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3:00Z</dcterms:created>
  <dc:creator>Općina Veliki Bukovec</dc:creator>
  <dc:description/>
  <cp:keywords/>
  <dc:language>en-US</dc:language>
  <cp:lastModifiedBy>Općina Veliki Bukovec</cp:lastModifiedBy>
  <cp:lastPrinted>2025-04-02T08:26:00Z</cp:lastPrinted>
  <dcterms:modified xsi:type="dcterms:W3CDTF">2025-04-08T11:58:00Z</dcterms:modified>
  <cp:revision>24</cp:revision>
  <dc:subject/>
  <dc:title>Na temelju članka 28</dc:title>
</cp:coreProperties>
</file>