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66865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>VARAŽDINSKA  ŽUPANI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 P Ć I N A   V E L I K I   B U K O V E C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/>
              <w:t>O p ć i n s k o   v i j e ć e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KLASA: 400-02/23-01/03</w:t>
        <w:tab/>
        <w:tab/>
        <w:tab/>
        <w:tab/>
        <w:tab/>
        <w:tab/>
      </w:r>
    </w:p>
    <w:p>
      <w:pPr>
        <w:pStyle w:val="WWBodyText22"/>
        <w:rPr>
          <w:sz w:val="22"/>
        </w:rPr>
      </w:pPr>
      <w:r>
        <w:rPr>
          <w:sz w:val="22"/>
        </w:rPr>
        <w:t>URBROJ: 2186-28-01-25-3</w:t>
      </w:r>
    </w:p>
    <w:p>
      <w:pPr>
        <w:pStyle w:val="WWBodyText22"/>
        <w:rPr>
          <w:sz w:val="22"/>
        </w:rPr>
      </w:pPr>
      <w:r>
        <w:rPr>
          <w:sz w:val="22"/>
        </w:rPr>
        <w:t>Veliki Bukovec, 07.04.2025.</w:t>
      </w:r>
    </w:p>
    <w:p>
      <w:pPr>
        <w:pStyle w:val="WW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odredbi članka 31. Zakona o postupanju sa nezakonito izgrađenim zgradama (“Narodne novine” 86/12, 143/13, 65/17 i 14/19) te članka 31. Statuta Općine Veliki Bukovec (“Službeni vjesnik Varaždinske županije” br.</w:t>
      </w:r>
      <w:r>
        <w:rPr/>
        <w:t xml:space="preserve"> </w:t>
      </w:r>
      <w:r>
        <w:rPr>
          <w:sz w:val="22"/>
          <w:szCs w:val="22"/>
        </w:rPr>
        <w:t xml:space="preserve">41/21), Općinsko vijeće Općine Veliki Bukovec na svojoj 41.  sjednici održanoj dana 07.04.2025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ZVJEŠĆE O IZVRŠENJU PROGRAM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TROŠKA SREDSTAVA OD NAKNADE ZA ZADRŽAVANJ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ZAKONITO IZGRAĐENIH ZGRADA U PROSTORU ZA 2024. GODI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dmet ovog Programa je utrošak sredstava od naknade za zadržavanje nezakonito izgrađene zgrade u prost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Trideset posto sredstava naknade za zadržavanje nezakonito izgrađene zgrade prihod je proračuna Općine Veliki Bukovec na čijem se prostoru nalazi nezakonito izgrađena zgr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lanirani prihod od naknade za zadržavanje nezakonito izgrađene zgrade u prostoru  u iznosu od 2.200,00 eura izvršen je u iznosu od 1.813,08 eur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redstva su korištena namjenski za poboljšanje komunalne infrastrukture – održavanje nerazvrstanih cesta u iznosu od 1.813,08 e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vo Izvješće o izvršenju Programa utroška sredstava od naknade za zadržavanje nezakonito izgrađene zgrade u prostoru za 2024. godinu, objaviti će se u „Službenom vjesniku Varaždinske županije“ i web stranici Općine Veliki Bukov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Općinsko vijeće Općine Veliki Buko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Predsjednica Općinsk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Jasenka Zdelar, dipl.iur., v.r.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1435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8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2.55pt;mso-wrap-distance-left:0pt;mso-wrap-distance-right:0pt;mso-wrap-distance-top:0pt;mso-wrap-distance-bottom:0pt;margin-top:0.05pt;mso-position-vertical-relative:text;margin-left:51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Zadanifontodlomka1">
    <w:name w:val="Zadani font odlomka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i/>
      <w:sz w:val="24"/>
      <w:lang w:val="de-DE"/>
    </w:rPr>
  </w:style>
  <w:style w:type="paragraph" w:styleId="WWBodyText2">
    <w:name w:val="WW-Body Text 2"/>
    <w:basedOn w:val="Normal"/>
    <w:qFormat/>
    <w:pPr>
      <w:ind w:left="0" w:right="0" w:firstLine="720"/>
      <w:jc w:val="both"/>
    </w:pPr>
    <w:rPr>
      <w:b/>
      <w:sz w:val="24"/>
    </w:rPr>
  </w:style>
  <w:style w:type="paragraph" w:styleId="WWBodyText21">
    <w:name w:val="WW-Body Text 21"/>
    <w:basedOn w:val="Normal"/>
    <w:qFormat/>
    <w:pPr>
      <w:ind w:left="720" w:right="0" w:hanging="0"/>
      <w:jc w:val="both"/>
    </w:pPr>
    <w:rPr>
      <w:b/>
      <w:sz w:val="24"/>
      <w:lang w:val="de-DE"/>
    </w:rPr>
  </w:style>
  <w:style w:type="paragraph" w:styleId="WWBodyText22">
    <w:name w:val="WW-Body Text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7:00Z</dcterms:created>
  <dc:creator>Ivanka Martinuš</dc:creator>
  <dc:description/>
  <cp:keywords/>
  <dc:language>en-US</dc:language>
  <cp:lastModifiedBy>Općina Veliki Bukovec</cp:lastModifiedBy>
  <cp:lastPrinted>2024-05-27T07:42:00Z</cp:lastPrinted>
  <dcterms:modified xsi:type="dcterms:W3CDTF">2025-04-03T06:16:00Z</dcterms:modified>
  <cp:revision>13</cp:revision>
  <dc:subject/>
  <dc:title/>
</cp:coreProperties>
</file>