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ARAŽDINSKA ŽUPANIJA</w:t>
            </w:r>
          </w:p>
          <w:p>
            <w:pPr>
              <w:pStyle w:val="Normal"/>
              <w:jc w:val="center"/>
              <w:rPr/>
            </w:pPr>
            <w:r>
              <w:rPr/>
              <w:t>O P Ć I N A   V E L I K I   B U K O V E C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O p ć i n s k o   v i j e ć 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liki Bukovec, Dravska ul. 7</w:t>
            </w:r>
          </w:p>
        </w:tc>
      </w:tr>
    </w:tbl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LASA:402-01/23-01/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BROJ:2186-28-01-25-4</w:t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Veliki Bukovec, 07.04.202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89. Zakona o socijalnoj skrbi  (Narodne novine br. 18/22, 46/22, 119/22, 71/23 i 156/23), te članka 31. Statuta Općine Veliki Bukovec («Službeni vjesnik Varaždinske županije»  </w:t>
      </w:r>
      <w:r>
        <w:rPr>
          <w:szCs w:val="22"/>
        </w:rPr>
        <w:t>br.</w:t>
      </w:r>
      <w:r>
        <w:rPr/>
        <w:t xml:space="preserve"> </w:t>
      </w:r>
      <w:r>
        <w:rPr>
          <w:szCs w:val="22"/>
        </w:rPr>
        <w:t>41/21)</w:t>
      </w:r>
      <w:r>
        <w:rPr/>
        <w:t>, Općinsko vijeće Općine Veliki Bukovec na svojoj 41. sjednici održanoj 07.04.2025. godine, prihvati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JEŠĆE O IZVRŠENJU  PROGRAMA</w:t>
      </w:r>
    </w:p>
    <w:p>
      <w:pPr>
        <w:pStyle w:val="Normal"/>
        <w:jc w:val="center"/>
        <w:rPr/>
      </w:pPr>
      <w:r>
        <w:rPr/>
        <w:t xml:space="preserve">JAVNIH POTREBA U SOCIJALNOJ SKRBI </w:t>
      </w:r>
    </w:p>
    <w:p>
      <w:pPr>
        <w:pStyle w:val="Normal"/>
        <w:jc w:val="center"/>
        <w:rPr/>
      </w:pPr>
      <w:r>
        <w:rPr/>
        <w:t>OPĆINE VELIKI BUKOVEC ZA 2024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/>
        <w:tab/>
        <w:t>Program javnih potreba u socijalnoj skrbi Općine Veliki Bukovec za 2024. godinu izvršen je kako slijedi:</w:t>
      </w:r>
    </w:p>
    <w:p>
      <w:pPr>
        <w:pStyle w:val="Normal"/>
        <w:jc w:val="center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/>
      </w:pPr>
      <w:r>
        <w:rPr/>
        <w:t>Sredstva iz točke II. Programa raspoređuju se na sljedeći način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618"/>
        <w:gridCol w:w="2114"/>
        <w:gridCol w:w="1479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BLIK POMOĆ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lanirani izno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zvrše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dek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101701 - Pomoć obiteljima i pojedincima (jednokratna novčana pomoć umirovljenicim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%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A101702 - Podmirenje troškova stan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5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48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6%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T101701 - Potpore roditeljima novorođene dje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7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%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N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35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148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4%</w:t>
            </w:r>
          </w:p>
        </w:tc>
      </w:tr>
    </w:tbl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IZVORI FINANCIRANJA: 011</w:t>
      </w:r>
    </w:p>
    <w:p>
      <w:pPr>
        <w:pStyle w:val="Normal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center"/>
        <w:rPr>
          <w:szCs w:val="22"/>
          <w:lang w:eastAsia="ar-SA"/>
        </w:rPr>
      </w:pPr>
      <w:r>
        <w:rPr>
          <w:szCs w:val="22"/>
          <w:lang w:eastAsia="ar-SA"/>
        </w:rPr>
        <w:t>Članak 2.</w:t>
      </w:r>
    </w:p>
    <w:p>
      <w:pPr>
        <w:pStyle w:val="Normal"/>
        <w:jc w:val="both"/>
        <w:rPr/>
      </w:pPr>
      <w:r>
        <w:rPr>
          <w:szCs w:val="22"/>
          <w:lang w:eastAsia="ar-SA"/>
        </w:rPr>
        <w:tab/>
        <w:t>Izvršenje Programa javnih potreba u socijalnoj skrbi Općine Veliki Bukovec za 2024. godinu objavit će se u „Službenom vjesniku Varaždinske županije“ i web stranici Općine Veliki Bukovec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Predsjednica Općinskog vijeća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 xml:space="preserve">            Jasenka Zdelar, dipl.iur., v.r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10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4.4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8:00Z</dcterms:created>
  <dc:creator>općina lobor</dc:creator>
  <dc:description/>
  <cp:keywords/>
  <dc:language>en-US</dc:language>
  <cp:lastModifiedBy>Općina Veliki Bukovec</cp:lastModifiedBy>
  <cp:lastPrinted>2025-04-03T08:21:00Z</cp:lastPrinted>
  <dcterms:modified xsi:type="dcterms:W3CDTF">2025-04-03T06:22:00Z</dcterms:modified>
  <cp:revision>11</cp:revision>
  <dc:subject/>
  <dc:title> </dc:title>
</cp:coreProperties>
</file>