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>
          <w:trHeight w:val="1188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66865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 xml:space="preserve">R E P U B L I K A   H R V A T S K A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AŽDINSKA ŽUPANIJA</w:t>
            </w:r>
          </w:p>
          <w:p>
            <w:pPr>
              <w:pStyle w:val="Normal"/>
              <w:jc w:val="center"/>
              <w:rPr/>
            </w:pPr>
            <w:r>
              <w:rPr/>
              <w:t>O P Ć I N A   V E L I K I   B U K O V EC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Općinsko vijeć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liki Bukovec, Dravska ulica 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LASA: 402-01/23-01/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6610</wp:posOffset>
                </wp:positionH>
                <wp:positionV relativeFrom="paragraph">
                  <wp:posOffset>-1637665</wp:posOffset>
                </wp:positionV>
                <wp:extent cx="1059180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8pt;mso-wrap-distance-left:9pt;mso-wrap-distance-right:9pt;mso-wrap-distance-top:0pt;mso-wrap-distance-bottom:0pt;margin-top:-128.95pt;mso-position-vertical-relative:text;margin-left:364.3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RBROJ: 2186-28-01-25-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i Bukovec, 07.04.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Cs w:val="22"/>
        </w:rPr>
        <w:tab/>
      </w:r>
      <w:r>
        <w:rPr>
          <w:sz w:val="24"/>
          <w:szCs w:val="24"/>
        </w:rPr>
        <w:t xml:space="preserve">Na temelju  članka 75. Zakona o sportu („Narodne novine“ broj 141/22) i članka 31. Statuta Općine Veliki Bukovec („Službeni vjesnik Varaždinske županije“ broj 41/21), Općinsko vijeće Općine Veliki Bukovec na 41.  sjednici  održanoj 07.04.2025. godine donosi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ZVRŠENJE PROGRAMA RAZVOJA SPORTA I REKREACIJE ZA 2024. GODINU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/>
        <w:t xml:space="preserve">Program razvoja sporta i rekreacije za 2024. godinu izvršen je kako slijedi: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01201 Redovan rad sportskih udruga…………13.200,00 eur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15"/>
        <w:gridCol w:w="1763"/>
        <w:gridCol w:w="1559"/>
        <w:gridCol w:w="2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roj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SNIC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RŠEN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NK „Poljoprivrednik“ Kapela Podravs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K „Linjak“ Veliki Bukove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 „Bukovčan“ Veliki Bukove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A101202 Financiranj</w:t>
      </w:r>
      <w:r>
        <w:rPr/>
        <w:t xml:space="preserve">e programa, projekata i manifestacija sportskih udruga………18.500,00 eur </w:t>
      </w:r>
    </w:p>
    <w:tbl>
      <w:tblPr>
        <w:tblW w:w="92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63"/>
        <w:gridCol w:w="2284"/>
        <w:gridCol w:w="1441"/>
        <w:gridCol w:w="22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ISNIC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JENE I DOPU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 PL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VORI FINANCIRANJ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kuće donacije sportskim društvi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ŠNK „Poljoprivrednik“ Kapela Podravska - sponzorstv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RK Linjak Veliki Bukovec - sponzorstv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NK „Bukovčan“ Veliki Bukovec - sponzorstv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01203 Ostale potrebe u spotu ……………2.353,00 eur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70"/>
        <w:gridCol w:w="2284"/>
        <w:gridCol w:w="1552"/>
        <w:gridCol w:w="22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ISNIC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JENE I DOPU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 PL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VORI FINANCIRANJ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ate klub Okinawa Mali Bukovec – sufinanciranje članari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8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RK Linjak – sufinanciranje članarina za kadete i junio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kuće donacije građanima i kućanstvi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zvršenje Programa Razvoja sporta i rekreacije na području  Općine Veliki Bukovec za 2024. godinu objavit će se u „Službenom vjesniku Varaždin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dsjednica Općinskog vijeć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senka Zdelar, dipl.iur.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16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4.9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7:00Z</dcterms:created>
  <dc:creator>općina lobor</dc:creator>
  <dc:description/>
  <cp:keywords/>
  <dc:language>en-US</dc:language>
  <cp:lastModifiedBy>Općina Veliki Bukovec</cp:lastModifiedBy>
  <cp:lastPrinted>2025-04-03T08:17:00Z</cp:lastPrinted>
  <dcterms:modified xsi:type="dcterms:W3CDTF">2025-04-03T06:20:00Z</dcterms:modified>
  <cp:revision>18</cp:revision>
  <dc:subject/>
  <dc:title> </dc:title>
</cp:coreProperties>
</file>