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66865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VARAŽDINSKA ŽUPA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ĆINA VELIKI BUKOVEC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/>
              <w:t xml:space="preserve">O p ć i n s k i   n a č e l n i 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iki Bukovec, Dravska ulica 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 400-02/23-01/02</w:t>
      </w:r>
    </w:p>
    <w:p>
      <w:pPr>
        <w:pStyle w:val="WWBodyText22"/>
        <w:rPr>
          <w:sz w:val="22"/>
        </w:rPr>
      </w:pPr>
      <w:r>
        <w:rPr>
          <w:sz w:val="22"/>
        </w:rPr>
        <w:t>URBROJ: 2186-28-02-25-3</w:t>
      </w:r>
    </w:p>
    <w:p>
      <w:pPr>
        <w:pStyle w:val="WWBodyText22"/>
        <w:rPr>
          <w:sz w:val="22"/>
          <w:szCs w:val="22"/>
        </w:rPr>
      </w:pPr>
      <w:r>
        <w:rPr>
          <w:sz w:val="22"/>
        </w:rPr>
        <w:t>Veliki Bukovec, 11.02.20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dredbi članka 49. stavka 5. Zakona o poljoprivrednom zemljištu (“Narodne novine” br. 20/18, 115/18, 98/19 i 57/22) te članka 47. Statuta Općine Veliki Bukovec (“Službeni vjesnik Varaždinske županije” br. 41/21), Općinski načelnik Općine Veliki Bukovec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VJEŠĆE O UTROŠKU SREDSTAVA OSTVARENIH OD ZAKU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NOG ZEMLJIŠTA U VLASNIŠTVU RH NA PODRUČJU OPĆINE VELIKI BUKOVEC  ZA 2024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 razdoblju od 01.01.2024. do 31.12.2024. godine ostvarena sredstva od zakupa poljoprivrednog zemljišta u vlasništvu RH na području Općine  Veliki Bukovec iznosila su 2.761,21 e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redstva iz članka 1. ovog Izvješća utrošena su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bvencije poljoprivrednicima (subv. umjetnog osjemenjivanja goveda i svinja) …………………………………………………..………………………....…2.695,00 eu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lčiranje bankina uz poljske puteve……………………………………….…. 66,21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 Izvješće o utrošku sredstava ostvarenih od zakupa poljoprivrednog zemljišta u vlasništvu RH na području Općine Veliki Bukovec za 2024. godinu podnosi se nadležnom Ministarstvu i Općinskom vijeću Općine Veliki Bukov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ranjo Vrban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6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715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23pt;mso-wrap-distance-left:0pt;mso-wrap-distance-right:0pt;mso-wrap-distance-top:0pt;mso-wrap-distance-bottom:0pt;margin-top:0.05pt;mso-position-vertical-relative:text;margin-left:51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i/>
      <w:sz w:val="24"/>
      <w:lang w:val="de-DE"/>
    </w:rPr>
  </w:style>
  <w:style w:type="paragraph" w:styleId="WWBodyText2">
    <w:name w:val="WW-Body Text 2"/>
    <w:basedOn w:val="Normal"/>
    <w:qFormat/>
    <w:pPr>
      <w:ind w:left="0" w:right="0" w:firstLine="720"/>
      <w:jc w:val="both"/>
    </w:pPr>
    <w:rPr>
      <w:b/>
      <w:sz w:val="24"/>
    </w:rPr>
  </w:style>
  <w:style w:type="paragraph" w:styleId="WWBodyText21">
    <w:name w:val="WW-Body Text 21"/>
    <w:basedOn w:val="Normal"/>
    <w:qFormat/>
    <w:pPr>
      <w:ind w:left="720" w:right="0" w:hanging="0"/>
      <w:jc w:val="both"/>
    </w:pPr>
    <w:rPr>
      <w:b/>
      <w:sz w:val="24"/>
      <w:lang w:val="de-DE"/>
    </w:rPr>
  </w:style>
  <w:style w:type="paragraph" w:styleId="WWBodyText22">
    <w:name w:val="WW-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2:00Z</dcterms:created>
  <dc:creator>Ivanka Martinuš</dc:creator>
  <dc:description/>
  <cp:keywords/>
  <dc:language>en-US</dc:language>
  <cp:lastModifiedBy>Općina Veliki Bukovec</cp:lastModifiedBy>
  <cp:lastPrinted>2025-03-20T08:29:00Z</cp:lastPrinted>
  <dcterms:modified xsi:type="dcterms:W3CDTF">2025-03-20T07:29:00Z</dcterms:modified>
  <cp:revision>26</cp:revision>
  <dc:subject/>
  <dc:title/>
</cp:coreProperties>
</file>