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86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VARAŽDINSKA ŽUPA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INA VELIKI BUKOVEC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/>
              <w:t xml:space="preserve">O p ć i n s k i   n a č e l n i k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liki Bukovec, Dravska ulica 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400-02/25-01/01</w:t>
      </w:r>
    </w:p>
    <w:p>
      <w:pPr>
        <w:pStyle w:val="WWBodyText22"/>
        <w:rPr>
          <w:sz w:val="22"/>
        </w:rPr>
      </w:pPr>
      <w:r>
        <w:rPr>
          <w:sz w:val="22"/>
        </w:rPr>
        <w:t>URBROJ:2186-28-02-25-1</w:t>
      </w:r>
    </w:p>
    <w:p>
      <w:pPr>
        <w:pStyle w:val="WWBodyText22"/>
        <w:rPr>
          <w:sz w:val="22"/>
          <w:szCs w:val="22"/>
        </w:rPr>
      </w:pPr>
      <w:r>
        <w:rPr>
          <w:sz w:val="22"/>
        </w:rPr>
        <w:t>Veliki Bukovec, 11.02.20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dredbi članka 25. stavka 9. Zakona o poljoprivrednom zemljištu (“Narodne novine” br. 20/18, 115/18, 98/19 i 57/22) te članka 47. Statuta Općine Veliki Bukovec (“Službeni vjesnik Varaždinske županije” br. 41/21), Općinski načelnik Općine Veliki Bukovec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UTROŠKU SREDSTAVA OSTVARENIH OD NAKNADE ZA PROMJENU NAMJENE POLJOPRIVREDNOG ZEMLJIŠTA NA PODRUČJU OPĆINE VELIKI BUKOVEC ZA 2024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razdoblju od 01.01.2024. do 31.12.2024. godine ostvarena sredstva za promjenu namjene poljoprivrednog zemljišta  na području Općine  Veliki Bukovec iznosila su 1,38 e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redstva iz članka 1. ovog Izvješća  utrošena s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ođenje funkciji i povećanje vrijednosti poljoprivrednog zemljišta – održavanje nerazvrstanih cesta – poljskih puteva …………………………………………1,38 eur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 Izvješće o utrošku sredstava ostvarenih od naknade za promjenu namjene poljoprivrednog zemljišta na području Općine Veliki Bukovec za 2024. godinu podnosi se nadležnom Ministarstvu i Općinskom vijeću Općine Veliki Bukov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Franjo Vrbanić</w:t>
      </w:r>
    </w:p>
    <w:sectPr>
      <w:footerReference w:type="default" r:id="rId3"/>
      <w:type w:val="nextPage"/>
      <w:pgSz w:w="11906" w:h="16838"/>
      <w:pgMar w:left="1418" w:right="1416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715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3pt;mso-wrap-distance-left:0pt;mso-wrap-distance-right:0pt;mso-wrap-distance-top:0pt;mso-wrap-distance-bottom:0pt;margin-top:0.05pt;mso-position-vertical-relative:text;margin-left:51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i/>
      <w:sz w:val="24"/>
      <w:lang w:val="de-DE"/>
    </w:rPr>
  </w:style>
  <w:style w:type="paragraph" w:styleId="WWBodyText2">
    <w:name w:val="WW-Body Text 2"/>
    <w:basedOn w:val="Normal"/>
    <w:qFormat/>
    <w:pPr>
      <w:ind w:left="0" w:right="0" w:firstLine="720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ind w:left="720" w:right="0" w:hanging="0"/>
      <w:jc w:val="both"/>
    </w:pPr>
    <w:rPr>
      <w:b/>
      <w:sz w:val="24"/>
      <w:lang w:val="de-DE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4:00Z</dcterms:created>
  <dc:creator>Ivanka Martinuš</dc:creator>
  <dc:description/>
  <cp:keywords/>
  <dc:language>en-US</dc:language>
  <cp:lastModifiedBy>Općina Veliki Bukovec</cp:lastModifiedBy>
  <cp:lastPrinted>2021-03-18T07:23:00Z</cp:lastPrinted>
  <dcterms:modified xsi:type="dcterms:W3CDTF">2025-03-20T07:29:00Z</dcterms:modified>
  <cp:revision>14</cp:revision>
  <dc:subject/>
  <dc:title/>
</cp:coreProperties>
</file>