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</w:tblGrid>
      <w:tr>
        <w:trPr/>
        <w:tc>
          <w:tcPr>
            <w:tcW w:w="4112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/>
              <w:drawing>
                <wp:inline distT="0" distB="0" distL="0" distR="0">
                  <wp:extent cx="668655" cy="908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18"/>
              </w:rPr>
              <w:t>R E P U B L I K A   H R V A T S K A</w:t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ARAŽDINSKA ŽUPANIJA</w:t>
            </w:r>
          </w:p>
          <w:p>
            <w:pPr>
              <w:pStyle w:val="Normal"/>
              <w:jc w:val="center"/>
              <w:rPr/>
            </w:pPr>
            <w:r>
              <w:rPr/>
              <w:t>O P Ć I N A   V E L I K I   B U K O V EC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/>
              <w:t>Općinsko vijeće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  <w:t>KLASA:400-02/23-01/04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URBROJ:2186-28-01-25-3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eliki Bukovec, 07.04.20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 xml:space="preserve">Na temelju članka 69. stavka 4. Zakona o šumama (Narodne novine broj 68/18, 115/18, 98/19, 32/20, 145/20, 101/23 i 36/24),  te članka 31. Statuta Općine Veliki Bukovec („Službeni vjesnik Varaždinske županije“ broj  41/21), Općinsko vijeće Općine Veliki Bukovec na svojoj 41.  sjednici održanoj 07.04.2025. god., prihvatilo je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IZVJEŠĆE</w:t>
      </w:r>
    </w:p>
    <w:p>
      <w:pPr>
        <w:pStyle w:val="Normal"/>
        <w:jc w:val="center"/>
        <w:rPr/>
      </w:pPr>
      <w:r>
        <w:rPr>
          <w:szCs w:val="22"/>
        </w:rPr>
        <w:t>o utrošku sredstava šumskog doprinosa za 2024. godinu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Članak 1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>Prihod proračuna Općine Veliki Bukovec za 2024. godinu od šumskog doprinosa planiran je u iznosu od 200,00 eura a ostvaren u iznosu od 65,78 eur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Članak 2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  <w:t>Ostvareni prihod od šumskog doprinosa u 2024. godini u iznosu od 65,78 eura utrošen je za financiranje izgradnje komunalne infrastrukture sukladno Programu gradnje objekata i uređaja komunalne infrastrukture na području Općine Veliki Bukovec u 2024. godin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Članak 3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 xml:space="preserve">Ovo Izvješće o utrošku sredstava šumskog doprinosa objaviti će se u „Službenom vjesniku Varaždinske županije“ i web stranici Općine Veliki Bukovec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ab/>
        <w:tab/>
        <w:tab/>
        <w:tab/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szCs w:val="22"/>
        </w:rPr>
      </w:pPr>
      <w:r>
        <w:rPr>
          <w:szCs w:val="22"/>
        </w:rPr>
        <w:t>Općinsko vijeće Općine Veliki Bukovec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 xml:space="preserve">         Predsjednica Općinskog vijeć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 xml:space="preserve">               Jasenka Zdelar, dipl.iur., v.r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316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24.9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adanifontodlomka1">
    <w:name w:val="Zadani font odlomka1"/>
    <w:qFormat/>
    <w:rPr/>
  </w:style>
  <w:style w:type="character" w:styleId="PageNumber">
    <w:name w:val="Page Number"/>
    <w:basedOn w:val="Zadanifontodlomk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25:00Z</dcterms:created>
  <dc:creator>općina lobor</dc:creator>
  <dc:description/>
  <cp:keywords/>
  <dc:language>en-US</dc:language>
  <cp:lastModifiedBy>Općina Veliki Bukovec</cp:lastModifiedBy>
  <cp:lastPrinted>2025-04-03T08:06:00Z</cp:lastPrinted>
  <dcterms:modified xsi:type="dcterms:W3CDTF">2025-04-03T06:07:00Z</dcterms:modified>
  <cp:revision>13</cp:revision>
  <dc:subject/>
  <dc:title> </dc:title>
</cp:coreProperties>
</file>