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"/>
        <w:gridCol w:w="23"/>
        <w:gridCol w:w="127"/>
        <w:gridCol w:w="194"/>
        <w:gridCol w:w="87"/>
        <w:gridCol w:w="159"/>
        <w:gridCol w:w="117"/>
        <w:gridCol w:w="56"/>
        <w:gridCol w:w="79"/>
        <w:gridCol w:w="13"/>
        <w:gridCol w:w="143"/>
        <w:gridCol w:w="17"/>
        <w:gridCol w:w="53"/>
        <w:gridCol w:w="7"/>
        <w:gridCol w:w="139"/>
        <w:gridCol w:w="66"/>
        <w:gridCol w:w="42"/>
        <w:gridCol w:w="57"/>
        <w:gridCol w:w="195"/>
        <w:gridCol w:w="129"/>
        <w:gridCol w:w="200"/>
        <w:gridCol w:w="22"/>
        <w:gridCol w:w="215"/>
        <w:gridCol w:w="104"/>
        <w:gridCol w:w="136"/>
        <w:gridCol w:w="50"/>
        <w:gridCol w:w="114"/>
        <w:gridCol w:w="44"/>
        <w:gridCol w:w="25"/>
        <w:gridCol w:w="41"/>
        <w:gridCol w:w="19"/>
        <w:gridCol w:w="22"/>
        <w:gridCol w:w="108"/>
        <w:gridCol w:w="46"/>
        <w:gridCol w:w="2"/>
        <w:gridCol w:w="99"/>
        <w:gridCol w:w="20"/>
        <w:gridCol w:w="8"/>
        <w:gridCol w:w="8"/>
        <w:gridCol w:w="1"/>
        <w:gridCol w:w="115"/>
        <w:gridCol w:w="2"/>
        <w:gridCol w:w="109"/>
        <w:gridCol w:w="32"/>
        <w:gridCol w:w="20"/>
        <w:gridCol w:w="18"/>
        <w:gridCol w:w="142"/>
        <w:gridCol w:w="58"/>
        <w:gridCol w:w="43"/>
        <w:gridCol w:w="14"/>
        <w:gridCol w:w="166"/>
        <w:gridCol w:w="115"/>
        <w:gridCol w:w="8"/>
        <w:gridCol w:w="5"/>
        <w:gridCol w:w="16"/>
        <w:gridCol w:w="258"/>
        <w:gridCol w:w="108"/>
        <w:gridCol w:w="45"/>
        <w:gridCol w:w="44"/>
        <w:gridCol w:w="82"/>
        <w:gridCol w:w="187"/>
        <w:gridCol w:w="49"/>
        <w:gridCol w:w="140"/>
        <w:gridCol w:w="201"/>
        <w:gridCol w:w="92"/>
        <w:gridCol w:w="12"/>
        <w:gridCol w:w="21"/>
        <w:gridCol w:w="26"/>
        <w:gridCol w:w="8"/>
        <w:gridCol w:w="107"/>
        <w:gridCol w:w="17"/>
        <w:gridCol w:w="5"/>
        <w:gridCol w:w="5"/>
        <w:gridCol w:w="233"/>
        <w:gridCol w:w="56"/>
        <w:gridCol w:w="440"/>
        <w:gridCol w:w="17"/>
        <w:gridCol w:w="305"/>
        <w:gridCol w:w="73"/>
        <w:gridCol w:w="26"/>
        <w:gridCol w:w="112"/>
        <w:gridCol w:w="25"/>
        <w:gridCol w:w="125"/>
        <w:gridCol w:w="279"/>
        <w:gridCol w:w="226"/>
        <w:gridCol w:w="59"/>
        <w:gridCol w:w="33"/>
        <w:gridCol w:w="145"/>
        <w:gridCol w:w="235"/>
        <w:gridCol w:w="11"/>
        <w:gridCol w:w="50"/>
        <w:gridCol w:w="36"/>
        <w:gridCol w:w="40"/>
        <w:gridCol w:w="65"/>
        <w:gridCol w:w="1646"/>
        <w:gridCol w:w="7"/>
        <w:gridCol w:w="8"/>
        <w:gridCol w:w="8"/>
        <w:gridCol w:w="20"/>
      </w:tblGrid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DRUŠTVU / PODUZEĆU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1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o ime:</w:t>
            </w:r>
          </w:p>
        </w:tc>
        <w:tc>
          <w:tcPr>
            <w:tcW w:w="739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AXIMON 5 ŽITNI MAMAC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1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o ime:</w:t>
            </w:r>
          </w:p>
        </w:tc>
        <w:tc>
          <w:tcPr>
            <w:tcW w:w="739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1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ški broj:</w:t>
            </w:r>
          </w:p>
        </w:tc>
        <w:tc>
          <w:tcPr>
            <w:tcW w:w="739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1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I broj:</w:t>
            </w:r>
          </w:p>
        </w:tc>
        <w:tc>
          <w:tcPr>
            <w:tcW w:w="739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WXR-M2RE-C00Y-R6N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1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:</w:t>
            </w:r>
          </w:p>
        </w:tc>
        <w:tc>
          <w:tcPr>
            <w:tcW w:w="739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1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aba:</w:t>
            </w:r>
          </w:p>
        </w:tc>
        <w:tc>
          <w:tcPr>
            <w:tcW w:w="599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biocidnog pripravka 14 – rodenticid, sredstvo za uništavanje štetnih glodavaca (štakori, miševi)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1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jene koje se ne preporučuju:</w:t>
            </w:r>
          </w:p>
        </w:tc>
        <w:tc>
          <w:tcPr>
            <w:tcW w:w="599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1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za nekorištenje:</w:t>
            </w:r>
          </w:p>
        </w:tc>
        <w:tc>
          <w:tcPr>
            <w:tcW w:w="599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rtke:</w:t>
            </w:r>
          </w:p>
        </w:tc>
        <w:tc>
          <w:tcPr>
            <w:tcW w:w="6567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groproagro d.o.o./ KARTEA Chem d.o.o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lape 4, 2323 Ptujska Gora, Slovenija /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judevita Posavskog 21,HR-10000 Zagreb, Hrvats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86 31 617 349 / +385 91 508 3044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65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odgovorne osobe:</w:t>
            </w:r>
          </w:p>
        </w:tc>
        <w:tc>
          <w:tcPr>
            <w:tcW w:w="6567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groproagrodoo1@gmail.com</w:t>
              </w:r>
            </w:hyperlink>
            <w:r>
              <w:rPr>
                <w:sz w:val="20"/>
              </w:rPr>
              <w:t xml:space="preserve"> / </w:t>
            </w:r>
            <w:hyperlink r:id="rId3">
              <w:r>
                <w:rPr>
                  <w:rStyle w:val="InternetLink"/>
                  <w:sz w:val="20"/>
                </w:rPr>
                <w:t>info@kartea.hr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i kontakt:</w:t>
            </w:r>
          </w:p>
        </w:tc>
        <w:tc>
          <w:tcPr>
            <w:tcW w:w="6567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64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službe za izvanredna stanja:</w:t>
            </w:r>
          </w:p>
        </w:tc>
        <w:tc>
          <w:tcPr>
            <w:tcW w:w="515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medicinske informacije:</w:t>
            </w:r>
          </w:p>
        </w:tc>
        <w:tc>
          <w:tcPr>
            <w:tcW w:w="515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64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daci:</w:t>
            </w:r>
          </w:p>
        </w:tc>
        <w:tc>
          <w:tcPr>
            <w:tcW w:w="515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0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Razred (klasa) opasnosti i kod kategorije: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0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COP 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pr. 1B</w:t>
            </w:r>
          </w:p>
        </w:tc>
        <w:tc>
          <w:tcPr>
            <w:tcW w:w="230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372</w:t>
            </w:r>
          </w:p>
          <w:p>
            <w:pPr>
              <w:pStyle w:val="NoSpacing1"/>
              <w:jc w:val="left"/>
              <w:rPr>
                <w:sz w:val="20"/>
              </w:rPr>
            </w:pPr>
            <w:r>
              <w:rPr>
                <w:sz w:val="20"/>
              </w:rPr>
              <w:t>H360D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va smjesa ne predstavlja fizičku opasnost. Pogledajte preporuke u vezi s ostalim proizvodima prisutnim na lokaciji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va smjesa ne predstavlja opasnost za zdravlje, osim mogućih pragova profesionalne izloženosti (vidi odjeljke 3. i 8.).</w:t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Uredbi (EZ-a) br. 1272/2008 (CLP)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a proizvoda:</w:t>
            </w:r>
          </w:p>
        </w:tc>
        <w:tc>
          <w:tcPr>
            <w:tcW w:w="64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MAXIMON 5 ŽITNI MAMAC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dentifikacijski broj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autorizacije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togrami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76898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opasnosti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PASNOST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upozorenja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360D: Može naškoditi nerođenom djete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72: Uzrokuje oštećenje organa tijekom produljene ili ponavljane izloženosti (krv)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obavijesti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1: Prije uporabe pribaviti posebne up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2:Ne rukovati prije upoznavanja i razumijevanja sigurnosnih mjera predostrožn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260: </w:t>
            </w:r>
            <w:r>
              <w:rPr>
                <w:rFonts w:cs="Calibri"/>
                <w:sz w:val="20"/>
              </w:rPr>
              <w:t>Ne udisati prašinu/dim/plin/maglu/pare/aeros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264: </w:t>
            </w:r>
            <w:r>
              <w:rPr>
                <w:rFonts w:cs="Calibri"/>
                <w:sz w:val="20"/>
              </w:rPr>
              <w:t>Nakon uporabe temeljito oprati ruke.</w:t>
            </w:r>
          </w:p>
          <w:p>
            <w:pPr>
              <w:pStyle w:val="Normal"/>
              <w:rPr>
                <w:rFonts w:cs="Calibri"/>
                <w:sz w:val="20"/>
                <w:lang w:eastAsia="en-US"/>
              </w:rPr>
            </w:pPr>
            <w:r>
              <w:rPr>
                <w:sz w:val="20"/>
              </w:rPr>
              <w:t xml:space="preserve">P270: </w:t>
            </w:r>
            <w:r>
              <w:rPr>
                <w:rFonts w:cs="Calibri"/>
                <w:sz w:val="20"/>
              </w:rPr>
              <w:t>Pri rukovanju proizvodom ne jesti, piti niti pušiti.</w:t>
            </w:r>
          </w:p>
          <w:p>
            <w:pPr>
              <w:pStyle w:val="Normal"/>
              <w:rPr>
                <w:rFonts w:cs="Calibri"/>
                <w:sz w:val="20"/>
                <w:lang w:eastAsia="en-US"/>
              </w:rPr>
            </w:pPr>
            <w:r>
              <w:rPr>
                <w:sz w:val="20"/>
              </w:rPr>
              <w:t xml:space="preserve">P280: </w:t>
            </w:r>
            <w:r>
              <w:rPr>
                <w:rFonts w:cs="Calibri"/>
                <w:sz w:val="20"/>
              </w:rPr>
              <w:t>Nositi zaštitne rukavice/zaštitno odijelo/zaštitu za oči/zaštitu za l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308+P313: </w:t>
            </w:r>
            <w:r>
              <w:rPr>
                <w:rFonts w:cs="Calibri"/>
                <w:sz w:val="20"/>
              </w:rPr>
              <w:t>U SLUČAJU izloženosti ili sumnje na izloženost: zatražiti savjet/pomoć liječn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314: </w:t>
            </w:r>
            <w:r>
              <w:rPr>
                <w:rFonts w:cs="Calibri"/>
                <w:sz w:val="20"/>
              </w:rPr>
              <w:t>U slučaju zdravstvenih tegoba zatražiti savjet/pomoć liječn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405: </w:t>
            </w:r>
            <w:r>
              <w:rPr>
                <w:rFonts w:cs="Calibri"/>
                <w:sz w:val="20"/>
              </w:rPr>
              <w:t>Skladištiti pod ključ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501: </w:t>
            </w:r>
            <w:r>
              <w:rPr>
                <w:color w:val="000000"/>
                <w:sz w:val="20"/>
              </w:rPr>
              <w:t>Odložiti sadržaj/spremnik prema važećim propisim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podaci o opasnostima:</w:t>
            </w:r>
          </w:p>
        </w:tc>
        <w:tc>
          <w:tcPr>
            <w:tcW w:w="64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mjesa ne sadrži tvari razvrstane kao „tvari posebno zabrinjavajućih svojstava“ (SVHC) &gt;= 0,1% koje objavljuje Europska agencija za kemikalije (ECHA) skladno čl. 57 Uredbe REACH: </w:t>
            </w:r>
            <w:hyperlink r:id="rId5">
              <w:r>
                <w:rPr>
                  <w:rStyle w:val="InternetLink"/>
                  <w:sz w:val="20"/>
                </w:rPr>
                <w:t>https://www.echa.europa.eu/hr/candidate-list-table</w:t>
              </w:r>
            </w:hyperlink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mjesa ne ispunjava kriterije za smjese PBT ni za vPvB u skladu sa Prilogom XIII Uredbe REACH EC 1907/2006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mjesa ne sadrži tvari sa svojstvima endokrinih disruptora &gt;= 0,1% u skladu s kriterijima Delegirane Uredbe Komisije (EU) 2017/2100 ili Uredbe Komisije (EU) 2018/605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.</w:t>
            </w:r>
          </w:p>
        </w:tc>
        <w:tc>
          <w:tcPr>
            <w:tcW w:w="94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vari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Nije primjenjivo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2.</w:t>
            </w:r>
          </w:p>
        </w:tc>
        <w:tc>
          <w:tcPr>
            <w:tcW w:w="94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jes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Proizvod je smjes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667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1420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 ili raspon</w:t>
            </w:r>
          </w:p>
        </w:tc>
        <w:tc>
          <w:tcPr>
            <w:tcW w:w="266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-55-6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-338-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19456809-23</w:t>
            </w:r>
          </w:p>
        </w:tc>
        <w:tc>
          <w:tcPr>
            <w:tcW w:w="1420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20"/>
              </w:rPr>
              <w:t>&lt; = x &lt; 2,5</w:t>
            </w:r>
          </w:p>
        </w:tc>
        <w:tc>
          <w:tcPr>
            <w:tcW w:w="266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lang w:eastAsia="hr-HR"/>
              </w:rPr>
              <w:t>propan-1,2-diol</w:t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2-56-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-205-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-716-00-8</w:t>
            </w:r>
          </w:p>
        </w:tc>
        <w:tc>
          <w:tcPr>
            <w:tcW w:w="166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66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adiolon (ISO)</w:t>
            </w:r>
          </w:p>
        </w:tc>
        <w:tc>
          <w:tcPr>
            <w:tcW w:w="298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. 1B, H360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 toks. 1, H3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 toks. 1, H310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 toks. 1, H300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P 1, H372 (krv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 toks. vod. okol. 1, H400. M = 1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Kron. toks. vod. okol. 1, H410, M = 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-33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095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20102843- 65-0003</w:t>
            </w:r>
          </w:p>
        </w:tc>
        <w:tc>
          <w:tcPr>
            <w:tcW w:w="1420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%</w:t>
            </w:r>
          </w:p>
        </w:tc>
        <w:tc>
          <w:tcPr>
            <w:tcW w:w="266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atonij benzoat</w:t>
            </w:r>
          </w:p>
        </w:tc>
        <w:tc>
          <w:tcPr>
            <w:tcW w:w="298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lj. oka 1; H3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 toks. 4 ; H30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. toks. 4; H33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raž. koža 2; H3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n. toks. vod. okol. 3; H412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TE1C5A728t00;Arial Unicode MS" w:cs="Arial"/>
                <w:sz w:val="20"/>
                <w:szCs w:val="22"/>
                <w:lang w:eastAsia="en-US"/>
              </w:rPr>
            </w:pPr>
            <w:r>
              <w:rPr>
                <w:rFonts w:eastAsia="TTE1C5A728t00;Arial Unicode MS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fične koncentracijske granice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4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</w:t>
            </w:r>
          </w:p>
        </w:tc>
        <w:tc>
          <w:tcPr>
            <w:tcW w:w="311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pecifične koncentracijske granice</w:t>
            </w:r>
          </w:p>
        </w:tc>
        <w:tc>
          <w:tcPr>
            <w:tcW w:w="295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T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4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 57-5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 200-338-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lang w:eastAsia="hr-HR"/>
              </w:rPr>
              <w:t>Propan-1,2-diol</w:t>
            </w:r>
          </w:p>
        </w:tc>
        <w:tc>
          <w:tcPr>
            <w:tcW w:w="311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sanje: ATE = 317 mg/l 4 h (prašina/maglica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4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: 28772-5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 249-20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: 607-716-00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adiolon (ISO)</w:t>
            </w:r>
          </w:p>
        </w:tc>
        <w:tc>
          <w:tcPr>
            <w:tcW w:w="311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. 1B; H360D: C ≥ 0,003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P 1; H372 (krv): C ≥ 0,00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OP 2; H373 (krv): 0,0005 % ≤ C &lt; 0,005 %</w:t>
            </w:r>
          </w:p>
        </w:tc>
        <w:tc>
          <w:tcPr>
            <w:tcW w:w="295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lno: ATE = 50 mg/kg tjelesne mas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  <w:tc>
          <w:tcPr>
            <w:tcW w:w="688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U slučaju nesreće ili zdravstvenih tegoba, odmah potražiti savjet liječnika (ako je moguće pokazati etiketu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Osobi u nesvijesti nikada ništa davati na ust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zloženu osobu izvesti iz kontaminiranog prostora na svjež zrak, utopiti je i neka miruje. U slučaju pojave bilo kojeg simptoma ili poteškoća s disanjem zatražiti pomoć liječnik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Skinuti kontaminiranu odjeću i obuću. </w:t>
            </w:r>
            <w:r>
              <w:rPr>
                <w:rFonts w:eastAsia="SimSun;宋体"/>
                <w:sz w:val="20"/>
              </w:rPr>
              <w:t>Mjesta dodira ispirati sapunom i većom količinom vode</w:t>
            </w:r>
            <w:r>
              <w:rPr>
                <w:sz w:val="20"/>
              </w:rPr>
              <w:t>. Ako se pojave neki od simptoma potražiti savjet liječnik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Čistim prstima razmaknuti kapke i isprati svako oko naizmjence s vodom 15-ak minuta. Leće ukloniti u tijeku ispiranja ako je moguće. Potražiti pomoć oftalmolog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 izazivati povraćanje. Ako je progutana mala količina (ne više od jednog zalogaja) , isprati usta vodom i potražiti savjet liječnika. Pokazati liječniku naljepnicu ili spremnik proizvod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ovisno o progutanoj količini, ništa ne jesti niti piti. Odmah potražiti liječničku pomoć, pokazati naljepnicu ili spremnik proizvod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obna zaštita osobe koja pruža prvu pomoć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ije potrebna. 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8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vjerojatno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od ponovljenog i dužeg kontakta u osjetljivih osoba može se razviti crvenilo, peckanje, svrbež. 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d osjetljivih osoba može se razviti crvenilo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31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8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Kod gutanja većih količina pripravka mogu se javiti simptomi trovanja koji obično nastaju s latencijom 16-72 sata, a to mogu biti: malaksalost, umor, nesiguran hod, crvenilo kože, hematurija, krvarenje različitog stupnja na koži i sluznici (respiratornog sustava, usne šupljine, ždrijela i želuca), iznenadni bolovi u trbuhu, s pojavom krvi u mokraći i stolici. Može doći i do teških krvarenja u mozgu, perikardu, prsnom košu, nadbubrežnim žlijezdama i probavnom traktu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drži antikoagulantni rodenticid. Antidot je vitamin K1.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1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ikladna sredstva:</w:t>
            </w:r>
          </w:p>
        </w:tc>
        <w:tc>
          <w:tcPr>
            <w:tcW w:w="599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Vodena maglica, ugljikov dioksid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kemijski prah, pjen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1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ikladna sredstva:</w:t>
            </w:r>
          </w:p>
        </w:tc>
        <w:tc>
          <w:tcPr>
            <w:tcW w:w="599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aki mlaz vode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8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i produkti gorenja:</w:t>
            </w:r>
          </w:p>
        </w:tc>
        <w:tc>
          <w:tcPr>
            <w:tcW w:w="6734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 udisati plinove/dim koji nastaju kod izgaranja. Izgaranjem nastaje gusti crni dim. Gorenjem nastaju CO i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ristiti samostalni uređaj za disanje s otvorenim krugom sa stlačenim zrakom (HRN EN 137) i vatrootpornu zaštitnu opremu.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6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oprema:</w:t>
            </w:r>
          </w:p>
        </w:tc>
        <w:tc>
          <w:tcPr>
            <w:tcW w:w="60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vedena u pododjeljku 8.2.2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6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ci sprječavanja nesreće:</w:t>
            </w:r>
          </w:p>
        </w:tc>
        <w:tc>
          <w:tcPr>
            <w:tcW w:w="605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daljiti sve nezaštićene osobe iz ugroženog prostor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60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ci u slučaju nesreće:</w:t>
            </w:r>
          </w:p>
        </w:tc>
        <w:tc>
          <w:tcPr>
            <w:tcW w:w="605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riječiti dodir s kožom i očim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siti osobna zaštitna sredstva navedena u pododjeljku 8.2.2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riječiti unošenje sredstva u tlo. Spriječiti izlijevanje sredstva u vodotokove, drenažne sustave i kanalizaciju. Kontaminiranu vodu nastalu čišćenjem razlivenog sredstva sakupiti odvojeno i zbrinuti prema važećim propisima, ne smije dospjeti u kanalizaciju i otpadne vode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</w:t>
            </w:r>
          </w:p>
        </w:tc>
        <w:tc>
          <w:tcPr>
            <w:tcW w:w="18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građivanje, prekrivanje, začepljivanje:</w:t>
            </w:r>
          </w:p>
        </w:tc>
        <w:tc>
          <w:tcPr>
            <w:tcW w:w="7634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jesak, zemlja, kopanje kanalić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</w:t>
            </w:r>
          </w:p>
        </w:tc>
        <w:tc>
          <w:tcPr>
            <w:tcW w:w="188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čišćenje:</w:t>
            </w:r>
          </w:p>
        </w:tc>
        <w:tc>
          <w:tcPr>
            <w:tcW w:w="763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Rasuti mamac prikupiti (npr. lopatom) i odložiti u spremnik za opasni otpad koje se može čvrsto zatvoriti. 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</w:t>
            </w:r>
          </w:p>
        </w:tc>
        <w:tc>
          <w:tcPr>
            <w:tcW w:w="188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  <w:tc>
          <w:tcPr>
            <w:tcW w:w="7634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akon prikupljanja rasutog mamca, mjesto onečišćenja oprati vodom i deterdžentom koju također treba prikupiti u spremnik za opasni otpad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pad zbrinuti u skladu s važećim propisima (odjeljak 13). Podaci o zaštitnoj opremi pododjeljak 8.2.2.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požara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sebnih mjer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stvaranja aerosola i prašin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sebnih mjer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ispuštati u okoliš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mjer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sebnih mjer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zbjegavati dodir s kožom i očima. Za vrijeme rada ne smije se jesti, piti niti pušiti. Nakon završetka rada treba skinuti radno odijelo i kožu oprati vodom i sapunom. Prije jela ili pušenja na pauzi i nakon rada, obavezno oprati ruke. 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e mjere i uvjeti skladištenja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kladištiti u suhom, hladnom i dobro ventiliranom prostoru. Čuvati udaljeno od izvora topline i izravnog sunčevog svjetl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i za spremnik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kladištiti u originalnoj ambalaži proizvođača. 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i za skladišni prostor i spremnik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Čuvati u zatvorenoj originalnoj ambalaži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opremanje skladišt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ma posebnih savjeta za opremanje skladišt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daci o uvjetima skladištenj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Čuvati odvojeno od hrane, pića i stočne hrane, van dohvata djece i nestručnih osob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ruke:</w:t>
            </w:r>
          </w:p>
        </w:tc>
        <w:tc>
          <w:tcPr>
            <w:tcW w:w="523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ebna rješenja za industrijski sektor:</w:t>
            </w:r>
          </w:p>
        </w:tc>
        <w:tc>
          <w:tcPr>
            <w:tcW w:w="523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</w:t>
            </w:r>
          </w:p>
        </w:tc>
        <w:tc>
          <w:tcPr>
            <w:tcW w:w="180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</w:t>
            </w:r>
          </w:p>
        </w:tc>
        <w:tc>
          <w:tcPr>
            <w:tcW w:w="2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čne vrijednosti izloženosti (GVI/KGVI)</w:t>
            </w:r>
          </w:p>
        </w:tc>
        <w:tc>
          <w:tcPr>
            <w:tcW w:w="31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1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22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231F20"/>
                <w:sz w:val="20"/>
                <w:lang w:eastAsia="hr-HR"/>
              </w:rPr>
              <w:t>Propan-1,2-diol (HR OEL)</w:t>
            </w:r>
          </w:p>
        </w:tc>
        <w:tc>
          <w:tcPr>
            <w:tcW w:w="1803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7-55-6</w:t>
            </w:r>
          </w:p>
        </w:tc>
        <w:tc>
          <w:tcPr>
            <w:tcW w:w="1350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ukupno pare i čestice: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VI: 150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GVI: -</w:t>
            </w:r>
          </w:p>
        </w:tc>
        <w:tc>
          <w:tcPr>
            <w:tcW w:w="135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ukupno pare i čestice: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VI: 47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amo čestice: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VI: 1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GVI: -</w:t>
            </w:r>
          </w:p>
        </w:tc>
        <w:tc>
          <w:tcPr>
            <w:tcW w:w="3130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ari:</w:t>
            </w:r>
          </w:p>
        </w:tc>
        <w:tc>
          <w:tcPr>
            <w:tcW w:w="894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 broj:</w:t>
            </w:r>
          </w:p>
        </w:tc>
        <w:tc>
          <w:tcPr>
            <w:tcW w:w="133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92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fizikalni parametri: topljivost, zapaljivost, nagrizanje:</w:t>
            </w:r>
          </w:p>
        </w:tc>
        <w:tc>
          <w:tcPr>
            <w:tcW w:w="4414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Nema podataka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ćeni cilj u okolišu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 - podaci za piperonil butoksid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ovodni sedimenti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i sedimenti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idbeni lanac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organizmi kod obrade otpadnih voda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 (poljoprivredno)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5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919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</w:t>
            </w:r>
          </w:p>
        </w:tc>
        <w:tc>
          <w:tcPr>
            <w:tcW w:w="919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izlaganja za vrijeme preporučene uporabe:</w:t>
            </w:r>
          </w:p>
        </w:tc>
        <w:tc>
          <w:tcPr>
            <w:tcW w:w="632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sigurati dovoljno prozračivanje prostora u kojem se obavlja postavljanje mamaca.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ekvatno prozračivanje i ventilacija radnog prostora. Izbjegavati dodir s kožom i očima. 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</w:t>
            </w:r>
          </w:p>
        </w:tc>
        <w:tc>
          <w:tcPr>
            <w:tcW w:w="919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1.</w:t>
            </w:r>
          </w:p>
        </w:tc>
        <w:tc>
          <w:tcPr>
            <w:tcW w:w="2869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očiju/lica:</w:t>
            </w:r>
          </w:p>
        </w:tc>
        <w:tc>
          <w:tcPr>
            <w:tcW w:w="6324" w:type="dxa"/>
            <w:gridSpan w:val="5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ije potrebna. Izbjegavati dodir s očima.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2.</w:t>
            </w:r>
          </w:p>
        </w:tc>
        <w:tc>
          <w:tcPr>
            <w:tcW w:w="9193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ruku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ristiti zaštitne rukavice od nitrilne gume (HRN EN 374). Rukavice se moraju pregledati prije uporabe. Prije uklanjanja rukavica treba ih oprati sapunom i čistom vodom.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ostalih dijelova tijela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mučno odijelo (HRN EN 340), zaštitna obuća (HRN EN 13832).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3.</w:t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dišnog sustava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z adekvatnu ventilaciju u normalnim uvjetima korištenja nije potrebna. Ne udisati prašinu. Koristiti adekvatnu zaštitnu opremu.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4.</w:t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plinske opas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Čuvati udaljeno od izvora topline i izravnog sunčevog svjetla.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.</w:t>
            </w:r>
          </w:p>
        </w:tc>
        <w:tc>
          <w:tcPr>
            <w:tcW w:w="919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izloženosti tvari/smjesi:</w:t>
            </w:r>
          </w:p>
        </w:tc>
        <w:tc>
          <w:tcPr>
            <w:tcW w:w="632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32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430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rutina-granule-žito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elen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ris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g mirisa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četna točka vrenja i područje vr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ljivost (kruta tvar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zapaljivo.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H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6,90 neutralno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čka 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ma podataka.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jivost(i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topivo u vodi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pivost u mastima – nema podataka.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n-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spod 110 kPa (1,1 bar) pri 50°C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,377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Nema podataka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260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ivnost:</w:t>
            </w:r>
          </w:p>
        </w:tc>
        <w:tc>
          <w:tcPr>
            <w:tcW w:w="625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bilan pri uobičajenim uvjetima skladištenja i rukovanj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26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a stabilnost:</w:t>
            </w:r>
          </w:p>
        </w:tc>
        <w:tc>
          <w:tcPr>
            <w:tcW w:w="62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izvod je stabilan pri preporučenim uvjetima skladištenja i rukovanj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326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opasnih reakcija:</w:t>
            </w:r>
          </w:p>
        </w:tc>
        <w:tc>
          <w:tcPr>
            <w:tcW w:w="62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d izlaganja visokim temperaturama, smjesa može oslobađati opasne proizvode raspadanja, kao što su ugljični monoksid i dušikovi oksidi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326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ti koje treba izbjegavati:</w:t>
            </w:r>
          </w:p>
        </w:tc>
        <w:tc>
          <w:tcPr>
            <w:tcW w:w="62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priječiti stvaranje prašine. Prašina u smjesi sa zrakom može stvoriti eksplozivnu mješavinu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326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ompatibilni materijali:</w:t>
            </w:r>
          </w:p>
        </w:tc>
        <w:tc>
          <w:tcPr>
            <w:tcW w:w="62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3260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i proizvodi raspadanja:</w:t>
            </w:r>
          </w:p>
        </w:tc>
        <w:tc>
          <w:tcPr>
            <w:tcW w:w="625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plinskom razgradnjom mogu nastati: ugljični monoksid, ugljični dioksid.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color w:val="202124"/>
                <w:sz w:val="20"/>
                <w:lang w:eastAsia="en-US"/>
              </w:rPr>
              <w:t>Izloženost parama otapala u smjesi iznad navedene granice izloženosti na radnom mjestu može rezultirati štetnim učincima na zdravlje kao što su iritacija sluznice i dišnog sustava te štetni učinci na bubrege, jetru i središnji živčani sustav. Nastali simptomi uključuju glavobolje, obamrlost, vrtoglavicu, umor, mišićnu asteniju i, u ekstremnim slučajevima, gubitak svijesti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202124"/>
                <w:sz w:val="20"/>
                <w:lang w:val="en-US" w:eastAsia="en-US"/>
              </w:rPr>
            </w:pPr>
            <w:r>
              <w:rPr>
                <w:color w:val="202124"/>
                <w:sz w:val="20"/>
                <w:lang w:eastAsia="en-US"/>
              </w:rPr>
              <w:t>Ponovljeni ili produljeni kontakt sa smjesom može uzrokovati uklanjanje prirodnog ulja s kože što rezultira nealergijskim kontaktnim dermatitisom i upijanje kroz kožu. Prskanje u oči može izazvati iritaciju i popravljiva oštećenja. Pretpostavljeni reproduktivno toksično za ljude. Može oštetiti nerođeno dijete. Uzrokuje teška oštećenja organa u slučaju ponovljene ili produljene izloženosti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202124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202124"/>
                <w:sz w:val="20"/>
                <w:szCs w:val="22"/>
                <w:lang w:val="en-US" w:eastAsia="en-US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Akutna toksičnost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daci za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lang w:eastAsia="hr-HR"/>
              </w:rPr>
              <w:t>propan-1,2-diol (CAS: 57-55-6)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77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9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5000 mg/kg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ić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 </w:t>
            </w:r>
            <w:r>
              <w:rPr>
                <w:sz w:val="18"/>
                <w:szCs w:val="18"/>
              </w:rPr>
              <w:t>&gt; 2000 mg/kg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ić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317 mg/l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3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utna toksičnost: </w:t>
            </w:r>
            <w:r>
              <w:rPr>
                <w:rFonts w:cs="Arial" w:ascii="Arial" w:hAnsi="Arial"/>
                <w:b/>
                <w:bCs/>
                <w:sz w:val="20"/>
              </w:rPr>
              <w:t>podaci za bromadiolon (CAS: 28772-56-7)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77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lt;= 5 mg/kg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774" w:type="dxa"/>
            <w:gridSpan w:val="20"/>
            <w:tcBorders>
              <w:top w:val="dotted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dotted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gridSpan w:val="15"/>
            <w:tcBorders>
              <w:top w:val="dotted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50 mg/kg</w:t>
            </w:r>
          </w:p>
        </w:tc>
        <w:tc>
          <w:tcPr>
            <w:tcW w:w="1475" w:type="dxa"/>
            <w:gridSpan w:val="15"/>
            <w:tcBorders>
              <w:top w:val="dotted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774" w:type="dxa"/>
            <w:gridSpan w:val="2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gridSpan w:val="1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lt;= 0,05 ppm</w:t>
            </w:r>
          </w:p>
        </w:tc>
        <w:tc>
          <w:tcPr>
            <w:tcW w:w="1475" w:type="dxa"/>
            <w:gridSpan w:val="1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</w:t>
            </w:r>
          </w:p>
        </w:tc>
        <w:tc>
          <w:tcPr>
            <w:tcW w:w="1754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Akutna toksičnost: </w:t>
            </w:r>
            <w:r>
              <w:rPr>
                <w:rFonts w:cs="Arial" w:ascii="Arial" w:hAnsi="Arial"/>
                <w:b/>
                <w:bCs/>
                <w:sz w:val="20"/>
              </w:rPr>
              <w:t>podaci za smjesu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77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9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23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 2000 mg/kg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2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gt; 2000 mg/kg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7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2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235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442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442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442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1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od aspiracije:</w:t>
            </w:r>
          </w:p>
        </w:tc>
        <w:tc>
          <w:tcPr>
            <w:tcW w:w="599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raživanje i nagrizanje: </w:t>
            </w:r>
          </w:p>
        </w:tc>
      </w:tr>
      <w:tr>
        <w:trPr>
          <w:cantSplit w:val="true"/>
        </w:trPr>
        <w:tc>
          <w:tcPr>
            <w:tcW w:w="2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34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4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7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izanje / nadraživanje kože:</w:t>
            </w:r>
          </w:p>
        </w:tc>
        <w:tc>
          <w:tcPr>
            <w:tcW w:w="183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ić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nadraživanja.</w:t>
            </w:r>
          </w:p>
        </w:tc>
        <w:tc>
          <w:tcPr>
            <w:tcW w:w="184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178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biljno oštećenje / nadraživanje očiju:</w:t>
            </w:r>
          </w:p>
        </w:tc>
        <w:tc>
          <w:tcPr>
            <w:tcW w:w="183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69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CD 406, zamorac: ne izaziva preosjetljivost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69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8469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69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69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6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očima:</w:t>
            </w:r>
          </w:p>
        </w:tc>
        <w:tc>
          <w:tcPr>
            <w:tcW w:w="8469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90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1702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41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1702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6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3023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891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386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6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386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inogenost:</w:t>
            </w:r>
          </w:p>
        </w:tc>
        <w:tc>
          <w:tcPr>
            <w:tcW w:w="54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tr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toksičnost:</w:t>
            </w:r>
          </w:p>
        </w:tc>
        <w:tc>
          <w:tcPr>
            <w:tcW w:w="54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v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geni učinak na spolne stanice:</w:t>
            </w:r>
          </w:p>
        </w:tc>
        <w:tc>
          <w:tcPr>
            <w:tcW w:w="54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ktivna toksičnost:</w:t>
            </w:r>
          </w:p>
        </w:tc>
        <w:tc>
          <w:tcPr>
            <w:tcW w:w="54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8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a evaluacija CMR svojstava:</w:t>
            </w:r>
          </w:p>
        </w:tc>
        <w:tc>
          <w:tcPr>
            <w:tcW w:w="54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drugim opasnostima: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Smjesa ne sadrži tvari sa svojstvima endokrinih disruptora &gt;= 0,1% u skladu s kriterijima Delegirane Uredbe Komisije (EU) 2017/2100 ili Uredbe Komisije (EU) 2018/605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2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Toksičnost: </w:t>
            </w:r>
            <w:r>
              <w:rPr>
                <w:rFonts w:cs="Arial" w:ascii="Arial" w:hAnsi="Arial"/>
                <w:b/>
                <w:bCs/>
                <w:sz w:val="20"/>
              </w:rPr>
              <w:t>podaci za smjesu nisu poznati</w:t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43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2,89 mg/L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96 sati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corhynchus mykiss</w:t>
            </w:r>
          </w:p>
        </w:tc>
        <w:tc>
          <w:tcPr>
            <w:tcW w:w="1443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rijednost za bromadiolo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= 5,79 mg/L</w:t>
            </w:r>
          </w:p>
        </w:tc>
        <w:tc>
          <w:tcPr>
            <w:tcW w:w="1146" w:type="dxa"/>
            <w:gridSpan w:val="24"/>
            <w:tcBorders>
              <w:top w:val="dotted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8 sati</w:t>
            </w:r>
          </w:p>
        </w:tc>
        <w:tc>
          <w:tcPr>
            <w:tcW w:w="1438" w:type="dxa"/>
            <w:gridSpan w:val="15"/>
            <w:tcBorders>
              <w:top w:val="dotted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i/>
                <w:iCs/>
                <w:sz w:val="20"/>
              </w:rPr>
              <w:t>Daphnia magna</w:t>
            </w:r>
          </w:p>
        </w:tc>
        <w:tc>
          <w:tcPr>
            <w:tcW w:w="1443" w:type="dxa"/>
            <w:gridSpan w:val="16"/>
            <w:tcBorders>
              <w:top w:val="dotted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dotted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rijednost za bromadiolo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3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43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3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3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3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3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94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janost i razgradivost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78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otička razgradnj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8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polurazgradnje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2558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2558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2558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</w:t>
            </w:r>
          </w:p>
        </w:tc>
        <w:tc>
          <w:tcPr>
            <w:tcW w:w="2558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razgradnja: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adiolon: smatra se da nije lako biorazgradiv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mjesa: smatra se da nije lako biorazgradiv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azgradnje</w:t>
            </w:r>
          </w:p>
        </w:tc>
        <w:tc>
          <w:tcPr>
            <w:tcW w:w="2410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(dani)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akumulacijski potencij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oktanol/voda (log Pow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8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or biokoncentracije (BCF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224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ekotoksičnos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2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2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2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etljivost u t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ta ili pretpostavljena raspodjela u okolišu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vršinska napetost: </w:t>
            </w: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9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9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sorpcija/desorpcij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224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jeva konst.</w:t>
            </w:r>
          </w:p>
        </w:tc>
        <w:tc>
          <w:tcPr>
            <w:tcW w:w="158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Pow</w:t>
            </w:r>
          </w:p>
        </w:tc>
        <w:tc>
          <w:tcPr>
            <w:tcW w:w="17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-voda</w:t>
            </w:r>
          </w:p>
        </w:tc>
        <w:tc>
          <w:tcPr>
            <w:tcW w:w="2242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-zrak</w:t>
            </w:r>
          </w:p>
        </w:tc>
        <w:tc>
          <w:tcPr>
            <w:tcW w:w="224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-zrak</w:t>
            </w:r>
          </w:p>
        </w:tc>
        <w:tc>
          <w:tcPr>
            <w:tcW w:w="2242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8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2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procjene svojstava PBT i vPv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12.6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štetni učinc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obrade otpa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Otpad odlagati u skladu s nacionalnim propisima (Zakon o održivom gospodarenju otpadom; Pravilnik o gospodarenju otpadom) – predati na zbrinjavanje tvrtki ovlaštenoj za sakupljanje opasnog otpad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aganje proizvoda/ambalaž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rije odlaganja provjeriti da li su spremnici prazni. Spremnike u kojima ima sredstva zbrinuti kao opasan otpad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broj otpad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2 01 08* - otpad od kemikalija koje se koriste u poljodjelstvu, a koji sadrži opasne tva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5 01 10* - ambalaža koja sadrži ostatke opasnih tvari ili je onečišćena opasnim tvarim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i obrade otpad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0"/>
              </w:rPr>
            </w:pPr>
            <w:r>
              <w:rPr>
                <w:rFonts w:cs="Wuerth Book;Times New Roman" w:ascii="Wuerth Book;Times New Roman" w:hAnsi="Wuerth Book;Times New Roman"/>
                <w:sz w:val="20"/>
              </w:rPr>
              <w:t>Ostatke od proizvoda i ambalažu predati ovlaštenoj osobi za postupanje s otpado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izlijevanja u kanalizaciju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0"/>
              </w:rPr>
            </w:pPr>
            <w:r>
              <w:rPr>
                <w:rFonts w:cs="Wuerth Book;Times New Roman" w:ascii="Wuerth Book;Times New Roman" w:hAnsi="Wuerth Book;Times New Roman"/>
                <w:sz w:val="20"/>
              </w:rPr>
              <w:t>Otpad se ne smije odlagati u kanalizacij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preporuke za odlaganj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</w:t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i propisi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kon o održivom gospodarenju otpadom; Pravilnik o gospodarenju otpado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51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cestama (ADR)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željeznicom (RID)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(IMDG)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u razlivenom stanju u skladu s Prilogom II. Konvenciji MARPOL 73/78 i Kodeksom IBC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čni prijevoz (ICAO-TI/IATA-DGR)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63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63" w:type="dxa"/>
            <w:gridSpan w:val="37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3059" w:type="dxa"/>
            <w:gridSpan w:val="39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3059" w:type="dxa"/>
            <w:gridSpan w:val="39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3059" w:type="dxa"/>
            <w:gridSpan w:val="39"/>
            <w:tcBorders>
              <w:top w:val="dotted" w:sz="4" w:space="0" w:color="969696"/>
              <w:left w:val="dotted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3059" w:type="dxa"/>
            <w:gridSpan w:val="39"/>
            <w:tcBorders>
              <w:top w:val="dotted" w:sz="4" w:space="0" w:color="969696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51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:</w:t>
            </w:r>
          </w:p>
        </w:tc>
        <w:tc>
          <w:tcPr>
            <w:tcW w:w="7935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93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si u području sigurnosti, zdravlja i okoliša/posebno zakonodavstvo za tvar ili smjes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 uredb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a i/ili ograničenja u uporab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e:</w:t>
            </w:r>
          </w:p>
        </w:tc>
        <w:tc>
          <w:tcPr>
            <w:tcW w:w="692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ja:</w:t>
            </w:r>
          </w:p>
        </w:tc>
        <w:tc>
          <w:tcPr>
            <w:tcW w:w="692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EU uredbe:</w:t>
            </w:r>
          </w:p>
        </w:tc>
        <w:tc>
          <w:tcPr>
            <w:tcW w:w="692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Uredba (EU) br. 1907/2006 o registraciji, evaluaciji, autorizaciji i ograničavanju kemikalija (REACH); Uredba (EU) br. 453/2010 (novi prilog II REACH-a); Uredba (EU) br. 1272/2008 (CLP), Uredba (EU) br. 528/2012 o stavljanju na raspolaganje na tržištu i uporabi biocidnih proizvo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i (direktiva 1999/13/EZ) o ograničenjima emisija hlapljivih organskih spojeva (HOS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6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a regulativa:</w:t>
            </w:r>
          </w:p>
        </w:tc>
        <w:tc>
          <w:tcPr>
            <w:tcW w:w="692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kon o kemikalijama i njegovi podzakonski akti; Pravilnik o graničnim vrijednostima izloženosti opasnim tvarima pri radu i o biološkim graničnim vrijednostima; Zakon o održivom gospodarenju otpadom i njegovi podzakonski ak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 kemijske sigurnos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oveden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93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</w:t>
            </w:r>
          </w:p>
        </w:tc>
        <w:tc>
          <w:tcPr>
            <w:tcW w:w="25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đenje promjena:</w:t>
            </w:r>
          </w:p>
        </w:tc>
        <w:tc>
          <w:tcPr>
            <w:tcW w:w="689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lasa: 351-01/24-10/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.broj: 117-10-104-24-88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.</w:t>
            </w:r>
          </w:p>
        </w:tc>
        <w:tc>
          <w:tcPr>
            <w:tcW w:w="25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aćenice:</w:t>
            </w:r>
          </w:p>
        </w:tc>
        <w:tc>
          <w:tcPr>
            <w:tcW w:w="689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. toks. 1 - Akutna toksičnost, 1. kategorija opasn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.toks. 4 - Akutna toksičnost, 4. kategorija opas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lj. oka 1 - Teška ozljeda oka/nadražujuće za oko , 1. kategorija opas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raž. oka 2 - Nagrizajuće/nadražujuće za kožu, 2. kategorija opas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. 1B – Reproduktivna toksičnost, 1B kategorija opasno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COP 1 - Specifična toksičnost za ciljane organe – ponavljano izlaganje, 1. kategorija opas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. toks. vod. okol. 1 - Opasno za vodeni okoliš – akutna opasnost, 1. katego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n. toks. vod. okol. 1 - Opasno za vodeni okoliš – kronična opasnost, 1. kategorij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.</w:t>
            </w:r>
          </w:p>
        </w:tc>
        <w:tc>
          <w:tcPr>
            <w:tcW w:w="25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a literatura i izvori podataka:</w:t>
            </w:r>
          </w:p>
        </w:tc>
        <w:tc>
          <w:tcPr>
            <w:tcW w:w="689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igurnosno tehnički list proizvođača Lodi S.A.S., Francuska za Maximon 5 Žitni Mamac, verzija 1, revizija 5, sa datumom izdanja 03.03.202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i korištenje procedura razvrstavanja za smjese prema Uredbi CLP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CLP-u</w:t>
            </w:r>
          </w:p>
        </w:tc>
        <w:tc>
          <w:tcPr>
            <w:tcW w:w="689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razvrstavanj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.</w:t>
            </w:r>
          </w:p>
        </w:tc>
        <w:tc>
          <w:tcPr>
            <w:tcW w:w="948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e H oznake (broj i puni tekst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</w:t>
            </w:r>
          </w:p>
        </w:tc>
        <w:tc>
          <w:tcPr>
            <w:tcW w:w="15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60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689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Smrtonosno ako se proguta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Smrtonosno u dodiru s kožom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Nadražuje kožu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Smrtonosno ako se udiše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Štetno ako se udiše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naškoditi nerođenom djete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rokuje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TE1BD8148t00;Arial Unicode MS"/>
                <w:sz w:val="20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rFonts w:eastAsia="TTE1BD8148t00;Arial Unicode MS"/>
                <w:sz w:val="20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TE1BD8148t00;Arial Unicode MS"/>
                <w:sz w:val="20"/>
              </w:rPr>
              <w:t>Štetno za vodeni okoliš s dugotrajnim učincim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H:</w:t>
            </w:r>
          </w:p>
        </w:tc>
        <w:tc>
          <w:tcPr>
            <w:tcW w:w="159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9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TE1BD8148t00;Arial Unicode MS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TE1BD8148t00;Arial Unicode MS" w:cs="Arial"/>
                <w:sz w:val="20"/>
              </w:rPr>
            </w:pPr>
            <w:r>
              <w:rPr>
                <w:rFonts w:eastAsia="TTE1BD8148t00;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.</w:t>
            </w:r>
          </w:p>
        </w:tc>
        <w:tc>
          <w:tcPr>
            <w:tcW w:w="25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uvježbavanje:</w:t>
            </w:r>
          </w:p>
        </w:tc>
        <w:tc>
          <w:tcPr>
            <w:tcW w:w="689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.</w:t>
            </w:r>
          </w:p>
        </w:tc>
        <w:tc>
          <w:tcPr>
            <w:tcW w:w="25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jnje obavijesti:</w:t>
            </w:r>
          </w:p>
        </w:tc>
        <w:tc>
          <w:tcPr>
            <w:tcW w:w="689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odaci se temelje na današnjem stupnju našeg znanja, a odnose se na proizvod u stanju spremnom za isporuku. Podaci bi trebali služiti opisu sigurnosnih zahtjeva u vezi s našim proizvodom te time nemaju značenje jamstva za neka njihova određena svojstva. Podaci u Sigurnosno-tehničkom listu nisu potvrda kvalitete proizvoda već samo upute za siguran rad s njim. U slučaju nepoštivanja uputa ili nepravilne uporabe proizvoda, opisanih u Sigurnosno-tehničkom listu, ne odgovaramo za posljedic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cantSplit w:val="true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2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cs="Tunga"/>
          <w:spacing w:val="111"/>
        </w:rPr>
      </w:pPr>
      <w:r>
        <w:rPr>
          <w:rFonts w:cs="Tunga"/>
          <w:spacing w:val="11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uerth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5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4-25-267                                                                                             22.01.2025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naslova"/>
      <w:ind w:right="-1" w:hanging="0"/>
      <w:rPr/>
    </w:pPr>
    <w:r>
      <w:rPr/>
      <w:t>SIGURNOSNO-TEHNIČKI LIST</w:t>
    </w:r>
  </w:p>
  <w:p>
    <w:pPr>
      <w:pStyle w:val="Stilnaslova"/>
      <w:ind w:right="-1" w:hanging="0"/>
      <w:rPr/>
    </w:pPr>
    <w:r>
      <w:rPr/>
      <w:t>Prema Uredbi (EZ-a) br. 1907/2006 i Uredbi Komisije (EU) br. 2015/830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2"/>
        <w:szCs w:val="22"/>
      </w:rPr>
      <w:t xml:space="preserve">Stranic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od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tbl>
    <w:tblPr>
      <w:tblW w:w="1033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3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2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XIMON 5 ŽITNI MAMAC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sz w:val="22"/>
              <w:szCs w:val="22"/>
            </w:rPr>
            <w:t>24.01.2025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 broj:</w:t>
          </w:r>
        </w:p>
      </w:tc>
      <w:tc>
        <w:tcPr>
          <w:tcW w:w="143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sz w:val="22"/>
              <w:szCs w:val="22"/>
            </w:rPr>
            <w:t>3.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1">
    <w:name w:val=" Char Char1"/>
    <w:qFormat/>
    <w:rPr>
      <w:rFonts w:eastAsia="Times New Roman"/>
    </w:rPr>
  </w:style>
  <w:style w:type="character" w:styleId="CharChar">
    <w:name w:val=" Char Char"/>
    <w:qFormat/>
    <w:rPr>
      <w:rFonts w:eastAsia="Times New Roman"/>
      <w:b/>
      <w:bCs/>
    </w:rPr>
  </w:style>
  <w:style w:type="character" w:styleId="Longtext">
    <w:name w:val="long_text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Y2iqfc">
    <w:name w:val="y2iqf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roagrodoo1@gmail.com" TargetMode="External"/><Relationship Id="rId3" Type="http://schemas.openxmlformats.org/officeDocument/2006/relationships/hyperlink" Target="mailto:info@kartea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echa.europa.eu/hr/candidate-list-tab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5:00Z</dcterms:created>
  <dc:creator>HZT</dc:creator>
  <dc:description/>
  <cp:keywords/>
  <dc:language>en-US</dc:language>
  <cp:lastModifiedBy>Petra Rafaj</cp:lastModifiedBy>
  <cp:lastPrinted>2017-02-06T15:16:00Z</cp:lastPrinted>
  <dcterms:modified xsi:type="dcterms:W3CDTF">2025-01-24T12:55:00Z</dcterms:modified>
  <cp:revision>2</cp:revision>
  <dc:subject/>
  <dc:title>1</dc:title>
</cp:coreProperties>
</file>